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ZNÁM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ýkající se zahrádky č. ….. v kolonii ZO ČZS č. 18, Praha 6 - Veleslaví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ne ……………………… zemřel/a pan/í …………………………………… majitel/ka nemovitosti - zahrady č. …….. v zahrádkářské kolonii Veleslaví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základě ukončení dědického řízení dne ……………..…oznamuji výboru ZO ČZS č. 18 Praha 6 – Veleslavín,  že nemovitost parc.č. …………………, zapsaná  u Katastrálního úřadu pro hl.m. Prahu, katastrální území Veleslavín, byla dne …………………….. převed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: ………………………………………………………………………………………….…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.: ……………………., bytem: …………………..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Současně přikládám přihlášku za člena ZO ČZS č. 18, Praha 6 - Veleslaví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Jsem si vědom skutečností, že výše uvedená nemovitost se nalézá v zahrádkářské kolonii ZO ČZS č. 18, jež se řídí obecně platnými právními předpisy. Z toho vyplývá, že chod zahrádkářské kolonie se řídí interními pravidly, které vycházejí i ze stanov Českého zahrádkářského svazu. Členy zahrádkářské organizace jsou zástupci  jednotlivých zahrádek,    a to vlastníci nebo uživatelé pronajat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Dokumenty a pomůcky, které vlastním:</w:t>
      </w:r>
    </w:p>
    <w:p>
      <w:pPr>
        <w:pStyle w:val="Normal"/>
        <w:spacing w:lineRule="auto" w:line="360"/>
        <w:jc w:val="both"/>
        <w:rPr/>
      </w:pPr>
      <w:r>
        <w:rPr/>
        <w:t>-  Osadní řád ZO ČZS č. 18  Praze 6 – Veleslavín,   ano - ne</w:t>
      </w:r>
    </w:p>
    <w:p>
      <w:pPr>
        <w:pStyle w:val="Normal"/>
        <w:spacing w:lineRule="auto" w:line="360"/>
        <w:jc w:val="both"/>
        <w:rPr/>
      </w:pPr>
      <w:r>
        <w:rPr/>
        <w:t>-  Pravidla pro užívání vodovodního řadu v zahrádkářské kolonii ZO ČZS č. 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+ uvést poslední stav vodoměru : …………….………. ,</w:t>
      </w:r>
    </w:p>
    <w:p>
      <w:pPr>
        <w:pStyle w:val="Normal"/>
        <w:spacing w:lineRule="auto" w:line="360"/>
        <w:jc w:val="both"/>
        <w:rPr/>
      </w:pPr>
      <w:r>
        <w:rPr/>
        <w:t>-  Směrnice elektrorozvodného zařízení v zahrádkářské kolonii ZO ČZS č. 18, ano - 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+ umístění elektroměru v měřící skříni číslo : ………………..,</w:t>
      </w:r>
    </w:p>
    <w:p>
      <w:pPr>
        <w:pStyle w:val="Normal"/>
        <w:spacing w:lineRule="auto" w:line="360"/>
        <w:jc w:val="both"/>
        <w:rPr/>
      </w:pPr>
      <w:r>
        <w:rPr/>
        <w:t>-  klíče od vstupní branky do kolonie v počtu   ……… ks,</w:t>
      </w:r>
    </w:p>
    <w:p>
      <w:pPr>
        <w:pStyle w:val="Normal"/>
        <w:spacing w:lineRule="auto" w:line="360"/>
        <w:jc w:val="both"/>
        <w:rPr/>
      </w:pPr>
      <w:r>
        <w:rPr/>
        <w:t>-  další: 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</w:t>
      </w:r>
      <w:r>
        <w:rPr/>
        <w:t>... 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V Praze dne 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3:00Z</dcterms:created>
  <dc:creator>Bobča</dc:creator>
  <dc:description/>
  <cp:keywords/>
  <dc:language>en-US</dc:language>
  <cp:lastModifiedBy>User</cp:lastModifiedBy>
  <cp:lastPrinted>2005-09-28T12:25:00Z</cp:lastPrinted>
  <dcterms:modified xsi:type="dcterms:W3CDTF">2015-04-17T19:36:00Z</dcterms:modified>
  <cp:revision>9</cp:revision>
  <dc:subject/>
  <dc:title>ŽÁDOST O PŘEVOD</dc:title>
</cp:coreProperties>
</file>