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4.10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Josef Hřebejk, Iva Moravová, Vlasta Nekulová, Píbylová Marie, JUDr. Eva Štolfová, Jitka Kostečková, Trejbal Jiří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Alexandr Vasilenko, Fenik Pe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lang w:val="cs-CZ"/>
        </w:rPr>
        <w:t>Výbor informuje o projednání a odsouhlasení nabídky dodavatelské firmy, která se zabývá oplocením pozemku a případnými opravy. Firmě předá kontakty pověřených členů výboru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lang w:val="cs-CZ"/>
        </w:rPr>
        <w:t>Výbor informuje o zadání přípravy a podmínek pro oplocení brigádnímu referentovi.</w:t>
      </w:r>
    </w:p>
    <w:p>
      <w:pPr>
        <w:pStyle w:val="Odstavecseseznamem"/>
        <w:spacing w:lineRule="auto" w:line="254" w:before="0" w:after="16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Odstavecseseznamem"/>
        <w:spacing w:lineRule="auto" w:line="254" w:before="0" w:after="160"/>
        <w:contextualSpacing/>
        <w:rPr/>
      </w:pPr>
      <w:r>
        <w:rPr/>
        <w:t xml:space="preserve">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4" w:before="0" w:after="16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lang w:val="cs-CZ"/>
        </w:rPr>
      </w:pPr>
      <w:r>
        <w:rPr>
          <w:lang w:val="cs-CZ"/>
        </w:rPr>
        <w:t>Výbor informuje o opravě branky v dolní části zahrádkářské koloni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Zapsal</w:t>
      </w:r>
      <w:r>
        <w:rPr>
          <w:lang w:val="cs-CZ"/>
        </w:rPr>
        <w:t>: výb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3:00Z</dcterms:created>
  <dc:creator>Kostečková Jitka (ÚMČ Praha 10)</dc:creator>
  <dc:description/>
  <cp:keywords/>
  <dc:language>en-US</dc:language>
  <cp:lastModifiedBy>Kostečková Jitka (ÚMČ Praha 10)</cp:lastModifiedBy>
  <cp:lastPrinted>2018-10-09T07:23:00Z</cp:lastPrinted>
  <dcterms:modified xsi:type="dcterms:W3CDTF">2018-10-09T05:23:00Z</dcterms:modified>
  <cp:revision>6</cp:revision>
  <dc:subject/>
  <dc:title/>
</cp:coreProperties>
</file>