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29.6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Fenik Petr, Trejbal Jiří, Josef Hřebejk, Iva Moravová, Vlasta Nekulová, Píbylová Marie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 JUDr. Eva Štolfov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eomluveni</w:t>
      </w:r>
      <w:r>
        <w:rPr>
          <w:lang w:val="cs-CZ"/>
        </w:rPr>
        <w:t>: Alexandr Vasilen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lang w:val="cs-CZ"/>
        </w:rPr>
        <w:t xml:space="preserve">Výbor přivítal nového člena </w:t>
      </w:r>
      <w:r>
        <w:rPr/>
        <w:t xml:space="preserve">výboru p. Trejbala a dále paní Kostečkovou. Paní Kostečková je zatím pouze navržena jako nový člen výbor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Členové výboru byli informování o situaci ZO ve vztahu k územnímu plánu. Výbor informuje členy ZO, že v dohledné době Magistrát hl. města Prahy neuvažuje o jakékoliv stavební činnosti na parcelách ZO.</w:t>
      </w:r>
      <w:r>
        <w:rPr>
          <w:b/>
          <w:lang w:val="cs-CZ"/>
        </w:rPr>
        <w:tab/>
        <w:tab/>
        <w:tab/>
      </w:r>
    </w:p>
    <w:p>
      <w:pPr>
        <w:pStyle w:val="Normal"/>
        <w:ind w:left="6480" w:hanging="0"/>
        <w:rPr>
          <w:lang w:val="cs-CZ"/>
        </w:rPr>
      </w:pPr>
      <w:r>
        <w:rPr>
          <w:b/>
          <w:lang w:val="cs-CZ"/>
        </w:rPr>
        <w:t>Výbo</w:t>
      </w:r>
      <w:r>
        <w:rPr>
          <w:lang w:val="cs-CZ"/>
        </w:rPr>
        <w:t>r: na vědomí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Jednání u České spořitelny ohledně změny údajů </w:t>
      </w:r>
      <w:r>
        <w:rPr>
          <w:lang w:val="cs-CZ"/>
        </w:rPr>
        <w:t xml:space="preserve">(cizí podúčet vázáný na IČO ZO) </w:t>
      </w:r>
      <w:r>
        <w:rPr/>
        <w:t>stále pokračuje.</w:t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 xml:space="preserve">       </w:t>
      </w:r>
      <w:r>
        <w:rPr>
          <w:b/>
          <w:lang w:val="cs-CZ"/>
        </w:rPr>
        <w:tab/>
        <w:t>Výbor:</w:t>
      </w:r>
      <w:r>
        <w:rPr>
          <w:lang w:val="cs-CZ"/>
        </w:rPr>
        <w:t xml:space="preserve"> na vědom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ýbor souhlasí s návrhem plánu brigádního referenta – p. J. Trejbala. Plán brigád  bude vyvěšen v dohledné době na nástěnce ZO.</w:t>
      </w:r>
    </w:p>
    <w:p>
      <w:pPr>
        <w:pStyle w:val="Normal"/>
        <w:ind w:left="612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ýbor se usnesl, že stávající počet klíčů tj. 2ks od vstupních branek</w:t>
      </w:r>
      <w:r>
        <w:rPr>
          <w:lang w:val="cs-CZ"/>
        </w:rPr>
        <w:t xml:space="preserve">/zahr. </w:t>
      </w:r>
      <w:r>
        <w:rPr/>
        <w:t>je dostačující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se usnesl</w:t>
      </w:r>
    </w:p>
    <w:p>
      <w:pPr>
        <w:pStyle w:val="Normal"/>
        <w:ind w:left="502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ýbor souhlasí s umístěním přístřešku p. Harašty, zahr. č. 42.</w:t>
      </w:r>
    </w:p>
    <w:p>
      <w:pPr>
        <w:pStyle w:val="Normal"/>
        <w:ind w:left="6044" w:firstLine="436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ind w:left="6044" w:firstLine="436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Bylo zjištěno, že někteří zahrádkáři parkují uvnitř v areálu osady, což je dle osadního řádu zakázáno. Výbor žádá členy ZO, aby respektovali osadní řád.</w:t>
      </w:r>
    </w:p>
    <w:p>
      <w:pPr>
        <w:pStyle w:val="Normal"/>
        <w:ind w:left="6480" w:hanging="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ukládá všem členům ZO</w:t>
      </w:r>
    </w:p>
    <w:p>
      <w:pPr>
        <w:pStyle w:val="Normal"/>
        <w:ind w:left="5760" w:firstLine="72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lang w:val="cs-CZ"/>
        </w:rPr>
      </w:pPr>
      <w:r>
        <w:rPr/>
        <w:t>Výbor dále žádá všechny zahrádkáře o dodržování povinností dle článku 2 Osadního řádu odst. k) tj. konkrétně : „</w:t>
      </w:r>
      <w:r>
        <w:rPr>
          <w:b/>
          <w:i/>
        </w:rPr>
        <w:t>Neobtěžovat nad míru přiměřenou poměrům ostatní členy nepříznivými vlivy na životní prostředí (zejména hlukem, znečišťování ovzduší, popř. jiným způsobem)</w:t>
      </w:r>
      <w:r>
        <w:rPr/>
        <w:t>“</w:t>
      </w:r>
    </w:p>
    <w:p>
      <w:pPr>
        <w:pStyle w:val="Normal"/>
        <w:ind w:left="6480" w:hanging="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ukládá všem členům ZO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ýbor upozorňuje všechny členy ZO, aby při svých zahrádkář. činnostech zajistili si své cennosti a doklady. Objevují se zde nepovolaní návštěvníci, kteří neváhají využít vhodného, nestřeženého okamžiku ke svému obohacení.</w:t>
      </w:r>
    </w:p>
    <w:p>
      <w:pPr>
        <w:pStyle w:val="Normal"/>
        <w:ind w:left="6480" w:hanging="0"/>
        <w:jc w:val="right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upozorňuje         všechny členy ZO</w:t>
      </w:r>
    </w:p>
    <w:p>
      <w:pPr>
        <w:pStyle w:val="Odstavecseseznamem"/>
        <w:spacing w:lineRule="auto" w:line="256" w:before="0" w:after="160"/>
        <w:ind w:left="72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/>
      </w:pPr>
      <w:r>
        <w:rPr>
          <w:b/>
          <w:lang w:val="cs-CZ"/>
        </w:rPr>
        <w:t>Zapsala</w:t>
      </w:r>
      <w:r>
        <w:rPr>
          <w:lang w:val="cs-CZ"/>
        </w:rPr>
        <w:t>: Marie Píbylová</w:t>
      </w:r>
    </w:p>
    <w:sectPr>
      <w:type w:val="nextPage"/>
      <w:pgSz w:w="11906" w:h="16838"/>
      <w:pgMar w:left="1800" w:right="1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Gi">
    <w:name w:val="g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32:00Z</dcterms:created>
  <dc:creator>Beruska</dc:creator>
  <dc:description/>
  <cp:keywords/>
  <dc:language>en-US</dc:language>
  <cp:lastModifiedBy>Marie Píbylová</cp:lastModifiedBy>
  <dcterms:modified xsi:type="dcterms:W3CDTF">2017-07-03T20:32:00Z</dcterms:modified>
  <cp:revision>2</cp:revision>
  <dc:subject/>
  <dc:title>Zápis ze schůze dne 5</dc:title>
</cp:coreProperties>
</file>