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240" w:after="60"/>
        <w:rPr/>
      </w:pPr>
      <w:r>
        <w:rPr>
          <w:rFonts w:eastAsia="Arial" w:cs="Arial" w:ascii="Arial" w:hAnsi="Arial"/>
          <w:b/>
          <w:sz w:val="32"/>
        </w:rPr>
        <w:t>Zápis ze schůze výboru Českého zahrádkářského svazu ZO 810007 Malešice konané dne 28.6.201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ítomni:</w:t>
      </w:r>
      <w:r>
        <w:rPr>
          <w:rFonts w:cs="Times New Roman" w:ascii="Times New Roman" w:hAnsi="Times New Roman"/>
          <w:sz w:val="24"/>
        </w:rPr>
        <w:t xml:space="preserve"> Petr Fenik, Josef Hřebejk, Iva Moravová, Vlasta Nekulová, JUDr. Eva Štolf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mluveni:</w:t>
      </w:r>
      <w:r>
        <w:rPr>
          <w:rFonts w:cs="Times New Roman" w:ascii="Times New Roman" w:hAnsi="Times New Roman"/>
          <w:sz w:val="24"/>
        </w:rPr>
        <w:t xml:space="preserve"> Jitka Kostečková, Jiří Trejbal, Alexandr Vasilen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eomluveni</w:t>
      </w:r>
      <w:r>
        <w:rPr>
          <w:rFonts w:cs="Times New Roman" w:ascii="Times New Roman" w:hAnsi="Times New Roman"/>
          <w:sz w:val="24"/>
        </w:rPr>
        <w:t xml:space="preserve">: Marie Píbylová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jc w:val="both"/>
        <w:rPr/>
      </w:pPr>
      <w:r>
        <w:rPr>
          <w:lang w:val="cs-CZ"/>
        </w:rPr>
        <w:t>Výbor prostudoval Metropolitní plán a naše zahrádkářská osada se nachází v nezastavitelné přírodní lokalitě</w:t>
      </w:r>
      <w:r>
        <w:rPr/>
        <w:t>.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b/>
          <w:sz w:val="24"/>
        </w:rPr>
        <w:t>Výbo</w:t>
      </w:r>
      <w:r>
        <w:rPr>
          <w:rFonts w:cs="Times New Roman" w:ascii="Times New Roman" w:hAnsi="Times New Roman"/>
          <w:sz w:val="24"/>
        </w:rPr>
        <w:t>r: na vědomí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</w:rPr>
        <w:t>Výbor upozorňuje členy, že dne 30.6.2018 bude provedena kontrola zaplacených poplatků. V případě nezaplacení termínu, bude postupováno dle osadního řádu.</w:t>
      </w: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252" w:before="0" w:after="16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or upozorňuje všechny členy, že je povinností sekat společné cesty – prostory dle osadního řádu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Výbor upozorňuje členy, že společné cesty a prostory nejsou určeny k venčení psů. V poslední době se množí stížnosti na výskyt psích exkrementů. Pokud nedojde k okamžité nápravě, budeme nuceni zakázat vstup psům do naší osady.</w:t>
      </w:r>
    </w:p>
    <w:p>
      <w:pPr>
        <w:pStyle w:val="Normal"/>
        <w:spacing w:lineRule="auto" w:line="240" w:before="0" w:after="0"/>
        <w:ind w:left="6120" w:firstLine="360"/>
        <w:rPr/>
      </w:pP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bor oznamuje, </w:t>
      </w:r>
      <w:r>
        <w:rPr>
          <w:rFonts w:cs="Times New Roman" w:ascii="Times New Roman" w:hAnsi="Times New Roman"/>
          <w:sz w:val="24"/>
        </w:rPr>
        <w:t>že dne 14.7.2018 bude provedena kontrola stavu všech zahráde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1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6)</w:t>
        <w:tab/>
        <w:t>Další schůze je určená na září.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psal výb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5:00Z</dcterms:created>
  <dc:creator>Kostečková Jitka (ÚMČ Praha 10)</dc:creator>
  <dc:description/>
  <cp:keywords/>
  <dc:language>en-US</dc:language>
  <cp:lastModifiedBy>Kostečková Jitka (ÚMČ Praha 10)</cp:lastModifiedBy>
  <dcterms:modified xsi:type="dcterms:W3CDTF">2018-07-13T05:28:00Z</dcterms:modified>
  <cp:revision>4</cp:revision>
  <dc:subject/>
  <dc:title/>
</cp:coreProperties>
</file>