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16.11.2017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JUDr. Eva Štolfová, Josef Hřebejk, Jitka Kostečková, Alexandr Vasilenko, Jiří Trejb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mluveni:</w:t>
      </w:r>
      <w:r>
        <w:rPr>
          <w:rFonts w:cs="Times New Roman" w:ascii="Times New Roman" w:hAnsi="Times New Roman"/>
          <w:sz w:val="24"/>
        </w:rPr>
        <w:t xml:space="preserve">   Iva Moravová, Vlasta Neku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>: Marie Píby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odvoz kontejner na BIO proběhl v pořádku.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Výbor přivítal nového člena zahrádky č. 54 pana Otakara Kotrhonze.</w:t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Výbor přivítal nového člena zahrádky č. 12 pana Radka Jirků.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Výbor oznamuje, že paní Jitka Kostečková byla kooptována do výboru a na nejbližší schůzi bude zvolen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044" w:firstLine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 xml:space="preserve">Výbor Vás žádá o sdělení aktuální adresy bydliště, telefonní číslo a e-mailové adresy. Údaje vhoďte do schránky umístěné na dveřích budovy nebo na e-mailovou adresu 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24"/>
            <w:u w:val="single"/>
          </w:rPr>
          <w:t>pfen@centrum.cz</w:t>
        </w:r>
      </w:hyperlink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ukládá všem členům ZO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Další schůze je určená na 14.12.2017 v 17 hodin.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sala</w:t>
      </w:r>
      <w:r>
        <w:rPr>
          <w:rFonts w:cs="Times New Roman" w:ascii="Times New Roman" w:hAnsi="Times New Roman"/>
          <w:sz w:val="24"/>
        </w:rPr>
        <w:t>: Jitka Koste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en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Kostečková Jitka (ÚMČ Praha 10)</dc:creator>
  <dc:description/>
  <cp:keywords/>
  <dc:language>en-US</dc:language>
  <cp:lastModifiedBy>Kostečková Jitka (ÚMČ Praha 10)</cp:lastModifiedBy>
  <dcterms:modified xsi:type="dcterms:W3CDTF">2017-11-20T07:58:00Z</dcterms:modified>
  <cp:revision>3</cp:revision>
  <dc:subject/>
  <dc:title/>
</cp:coreProperties>
</file>