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.12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JUDr. Eva Štolfová, Josef Hřebejk, Vlasta Nekulová, Iva Moravová, Jakub Michále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Píbylová Marie, Alexandr Vasilenk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vod zahrádky číslo 58 - Karel Borůvka na nového člena Mgr. Lucii Michkovou od 12.11.2016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souhlasí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vod zahrádky číslo 23 – Jiří Menšík na nového člena Jitku Kostečkovou od  01.12.2016 </w:t>
      </w:r>
    </w:p>
    <w:p>
      <w:pPr>
        <w:pStyle w:val="Normal"/>
        <w:ind w:left="5760" w:hanging="0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ab/>
        <w:t>Výbo</w:t>
      </w:r>
      <w:r>
        <w:rPr>
          <w:lang w:val="cs-CZ"/>
        </w:rPr>
        <w:t>r: souhlas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vod zahrádky č. 45 Jan Mrkvica na nového člena Karla Vejvodu od 1.12.2016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0" w:firstLine="360"/>
        <w:rPr/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souhlas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n Jakub Michálek podal rezignaci z funkce člena výboru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760" w:hanging="0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ab/>
        <w:t>Výbor</w:t>
      </w:r>
      <w:r>
        <w:rPr>
          <w:lang w:val="cs-CZ"/>
        </w:rPr>
        <w:t>: na vědomí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roce 2016 nebudou účtovány náhrady za neodpracované brigádnické hodiny</w:t>
      </w:r>
    </w:p>
    <w:p>
      <w:pPr>
        <w:pStyle w:val="Normal"/>
        <w:ind w:left="615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6158" w:firstLine="322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ní Iva Moravová informuje, že k 31.10.2016 nezaplatili nájem v četně poplatků zahrádky: č. 36 – Tomková Martina a zahrádka č. 53 Kohutová Libuš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ylo vyplaceno drobné vydání panu předsedovi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/>
      </w:pPr>
      <w:r>
        <w:rPr>
          <w:b/>
          <w:lang w:val="cs-CZ"/>
        </w:rPr>
        <w:t xml:space="preserve"> 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ýbor se usnesl, že příští výborová schůze bude  09.03.2017 v 17,00 hodin 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044" w:firstLine="43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9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Iva Morav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3:00Z</dcterms:created>
  <dc:creator>Beruska</dc:creator>
  <dc:description/>
  <cp:keywords/>
  <dc:language>en-US</dc:language>
  <cp:lastModifiedBy>Marie Píbylová</cp:lastModifiedBy>
  <dcterms:modified xsi:type="dcterms:W3CDTF">2017-02-27T20:25:00Z</dcterms:modified>
  <cp:revision>8</cp:revision>
  <dc:subject/>
  <dc:title>Zápis ze schůze dne 5</dc:title>
</cp:coreProperties>
</file>