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14. 5.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Petr Fenik, JUDr. Eva Štolfová, Josef Hřebejk, Jitka Kostečková, Ing. Monika Charfreitagová, Vlasta Nekulová, Jiří Trejbal, Alexandr Vasilenko,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Iva Morav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Host:</w:t>
      </w:r>
      <w:r>
        <w:rPr>
          <w:lang w:val="cs-CZ"/>
        </w:rPr>
        <w:t xml:space="preserve"> Ing. Jaroslav Piskač (za kontrolní komisi)</w:t>
      </w:r>
    </w:p>
    <w:p>
      <w:pPr>
        <w:pStyle w:val="Odstavecseseznamem"/>
        <w:spacing w:lineRule="auto" w:line="252" w:before="0" w:after="160"/>
        <w:contextualSpacing/>
        <w:rPr/>
      </w:pPr>
      <w:r>
        <w:rPr/>
        <w:t xml:space="preserve">                                                                                              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lang w:val="cs-CZ"/>
        </w:rPr>
        <w:t>Výbor informuje, že pracuje na obnově registračního listu naší ZO, v němž jsou za výbor registrováni Petr Fenik, Iva Moravová, Josef Hřebejk, Alexandr Vasilenko a za kontrolní komisi Ing. Jaroslav Piskač</w:t>
      </w:r>
    </w:p>
    <w:p>
      <w:pPr>
        <w:pStyle w:val="Odstavecseseznamem"/>
        <w:spacing w:lineRule="auto" w:line="276" w:before="120" w:after="120"/>
        <w:ind w:left="5676" w:firstLine="696"/>
        <w:contextualSpacing/>
        <w:jc w:val="both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76" w:before="120" w:after="120"/>
        <w:ind w:left="5676" w:firstLine="696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>JUDr. Josef Vlček požádal, aby se členem ZO stala jeho dcera Mgr. Eva Turečková a spoluužívala zahrádku č. 60. Výbor souhlasí a informuje, že se stane členem bez nájemní smlouvy k zahrádce, avšak se všemi povinnostmi vyplývajícími z členství v ZO.</w:t>
      </w:r>
    </w:p>
    <w:p>
      <w:pPr>
        <w:pStyle w:val="Odstavecseseznamem"/>
        <w:spacing w:lineRule="auto" w:line="252" w:before="0" w:after="160"/>
        <w:ind w:left="360" w:hanging="0"/>
        <w:contextualSpacing/>
        <w:rPr/>
      </w:pPr>
      <w:r>
        <w:rPr>
          <w:lang w:val="cs-CZ"/>
        </w:rPr>
        <w:t xml:space="preserve">                                                                                                    </w:t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120" w:after="160"/>
        <w:contextualSpacing/>
        <w:jc w:val="both"/>
        <w:rPr>
          <w:lang w:val="cs-CZ"/>
        </w:rPr>
      </w:pPr>
      <w:r>
        <w:rPr>
          <w:lang w:val="cs-CZ"/>
        </w:rPr>
        <w:t>Výbor informuje, že došlo k převodu zahrádky č. 62 na nového člena Pavla Indru. Smlouva bude uzavřena na dobu určitou (zkušební doba 1 rok)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 xml:space="preserve">Výbor informuje, že byl stanoven termín brigády na 30. – 31. 5. 2020 (od 9:00 – 13:00). Dále výbor zdůrazňuje, že sekání společné cesty se nepovažuje za brigádní činnost, ale základní povinnost každého člena ZO a případné individuální činnosti mimo oficiálně stanovené termíny brigád budou uznány do započtené doby pouze po předchozí konzultaci s brigádním referentem a je na jeho uvážení, zda a kolik hodin bude uznáno. </w:t>
      </w:r>
    </w:p>
    <w:p>
      <w:pPr>
        <w:pStyle w:val="Odstavecseseznamem"/>
        <w:spacing w:lineRule="auto" w:line="252" w:before="0" w:after="160"/>
        <w:ind w:left="5676" w:firstLine="696"/>
        <w:contextualSpacing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ab/>
        <w:t>Výbor informuje, že během 2. čtvrtletí bude zahájena 2. etapa stavby nového plotu, dokončena bude nejpozději během 3. čtvrtletí.</w:t>
      </w:r>
    </w:p>
    <w:p>
      <w:pPr>
        <w:pStyle w:val="Odstavecseseznamem"/>
        <w:spacing w:lineRule="auto" w:line="252" w:before="0" w:after="160"/>
        <w:ind w:left="720" w:hanging="0"/>
        <w:contextualSpacing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ab/>
        <w:t>Výbor informuje, že 1. 6. 2020 proběhne kontrola z katastrálního úřadu zaměřená na kontrolu staveb na území ZO.</w:t>
        <w:tab/>
        <w:tab/>
        <w:tab/>
        <w:tab/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lang w:val="cs-CZ"/>
        </w:rPr>
      </w:pPr>
      <w:r>
        <w:rPr>
          <w:lang w:val="cs-CZ"/>
        </w:rPr>
        <w:tab/>
        <w:t>Další schůze výboru proběhne dne 11. 6. 2020 v 17:00.</w:t>
      </w:r>
    </w:p>
    <w:p>
      <w:pPr>
        <w:pStyle w:val="Odstavecseseznamem"/>
        <w:spacing w:lineRule="auto" w:line="252" w:before="0" w:after="160"/>
        <w:ind w:left="6384" w:hanging="0"/>
        <w:contextualSpacing/>
        <w:rPr/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ind w:left="6384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ind w:left="720" w:hanging="0"/>
        <w:contextualSpacing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34:00Z</dcterms:created>
  <dc:creator>Kostečková Jitka (ÚMČ Praha 10)</dc:creator>
  <dc:description/>
  <cp:keywords/>
  <dc:language>en-US</dc:language>
  <cp:lastModifiedBy>Karel Kostecka</cp:lastModifiedBy>
  <cp:lastPrinted>2019-04-16T15:00:00Z</cp:lastPrinted>
  <dcterms:modified xsi:type="dcterms:W3CDTF">2020-05-19T18:34:00Z</dcterms:modified>
  <cp:revision>2</cp:revision>
  <dc:subject/>
  <dc:title/>
</cp:coreProperties>
</file>