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br/>
        <w:br/>
        <w:br/>
        <w:br/>
      </w:r>
      <w:r>
        <w:rPr>
          <w:b/>
          <w:bCs/>
          <w:sz w:val="28"/>
          <w:szCs w:val="28"/>
        </w:rPr>
        <w:t xml:space="preserve">                 Návrh usnesení výroční členské schůze zahrádkářské Osady</w:t>
        <w:br/>
        <w:t xml:space="preserve">            „U kapličky“, Kaňkova 41, konané dne 27. 4. 2019 v 10:00 hodin</w:t>
        <w:br/>
        <w:t xml:space="preserve"> </w:t>
        <w:br/>
        <w:br/>
      </w:r>
      <w:r>
        <w:rPr>
          <w:b/>
          <w:bCs/>
          <w:u w:val="single"/>
        </w:rPr>
        <w:t>Úvodní ustanovení</w:t>
        <w:br/>
        <w:br/>
      </w:r>
      <w:r>
        <w:rPr/>
        <w:t>Výroční členská schůze zahrádkářské Osady U kapličky, svolané na sobotu 27. 4. 2019</w:t>
        <w:br/>
        <w:t>v 10:00 hodin, byla prohlášena za usnášeníschopnou - přítomno 66-68 % členů.</w:t>
        <w:br/>
        <w:br/>
      </w:r>
      <w:r>
        <w:rPr>
          <w:b/>
          <w:bCs/>
          <w:u w:val="single"/>
        </w:rPr>
        <w:t>Výroční členská schůze schvaluje, většinou přítomnmých hlasů</w:t>
      </w:r>
      <w:r>
        <w:rPr/>
        <w:br/>
        <w:br/>
        <w:t>1. Program jednání</w:t>
        <w:br/>
        <w:br/>
        <w:t>2. Mandátovou komisi ve složení: pí. Barešová, pí. Havlová</w:t>
        <w:br/>
        <w:br/>
        <w:t>3. Návrhovou komisi ve složení: JUDr. Štolfová a p. Hřebejk</w:t>
        <w:br/>
        <w:br/>
        <w:t>4. Zprávu o činnosti Osady a z jednání výbor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Zpráva o činnosti za uplynulé pětileté období</w:t>
        <w:br/>
        <w:br/>
        <w:t>6. Zprávu o finančním hospodaření za rok 2018</w:t>
        <w:br/>
        <w:br/>
        <w:t>7. Návrh finančního rozpočtu na rok 20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8. Potvrzení stávajícího výboru a KK na léta 2019 až 2024 dle stanov ČZS</w:t>
        <w:br/>
        <w:br/>
        <w:br/>
      </w:r>
      <w:r>
        <w:rPr>
          <w:b/>
          <w:bCs/>
          <w:u w:val="single"/>
        </w:rPr>
        <w:t>Výroční členská schůze bere na vědomí:</w:t>
      </w:r>
      <w:r>
        <w:rPr/>
        <w:br/>
        <w:br/>
        <w:t>1. Zprávu Kontrolní komise za rok 2018</w:t>
        <w:br/>
        <w:br/>
        <w:t>2. Zprávu z Územní rady zahrádkářů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u w:val="single"/>
        </w:rPr>
        <w:t>Členská schůze ukládá výboru</w:t>
      </w:r>
      <w:r>
        <w:rPr/>
        <w:br/>
        <w:b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snesení schváleno dne 27. 4. 2018 v 11:05 hodin.</w:t>
        <w:br/>
        <w:br/>
      </w:r>
    </w:p>
    <w:p>
      <w:pPr>
        <w:pStyle w:val="Standard"/>
        <w:rPr/>
      </w:pPr>
      <w:r>
        <w:rPr/>
        <w:t>Za návrhovou komisi: JUDr. Eva Štolfová a Josef Hřebejk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9:00Z</dcterms:created>
  <dc:creator>Oldřich Štolfa</dc:creator>
  <dc:description/>
  <cp:keywords/>
  <dc:language>en-US</dc:language>
  <cp:lastModifiedBy>Kostečková Jitka (ÚMČ Praha 10)</cp:lastModifiedBy>
  <cp:lastPrinted>2019-04-29T14:34:00Z</cp:lastPrinted>
  <dcterms:modified xsi:type="dcterms:W3CDTF">2019-04-29T12:34:00Z</dcterms:modified>
  <cp:revision>7</cp:revision>
  <dc:subject/>
  <dc:title/>
</cp:coreProperties>
</file>