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30"/>
          <w:szCs w:val="30"/>
        </w:rPr>
        <w:t>Zápis z členské schůze zahrádkářské Osady</w:t>
        <w:br/>
        <w:t xml:space="preserve">                „U kapličky“ konané dne 12. 11. 2016 v 10:00 hodin</w:t>
      </w:r>
      <w:r>
        <w:rPr>
          <w:sz w:val="30"/>
          <w:szCs w:val="30"/>
        </w:rPr>
        <w:br/>
        <w:br/>
      </w:r>
      <w:r>
        <w:rPr/>
        <w:t>1. Zahájení a uvítání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ní JUDr. Štolfová informovala o jednání na magistrátu hl. m. Prahy o snížení plateb za pozemek.</w:t>
        <w:br/>
        <w:br/>
        <w:t xml:space="preserve">3. Pan Hřebejk informoval o jednání na stavebním úřadě ohledně změny užívání dočasnosti stavby hlavní budovy, registrace (změna ústředí – na spolek, ostatní pobočné spolky), vyrozumění od rejstříkového soudu o existenci našeho pobočkového spolku. </w:t>
        <w:br/>
        <w:br/>
        <w:t>4. Potvrzeno předání klíčů od vstupních branek ZO státní a městské policii, možnost kontroly a případného ověření 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ávrh na zvýšení poplatku za neodpracované brigády z 500,- Kč na 1000,-Kč.</w:t>
        <w:br/>
        <w:br/>
        <w:t>6. Návrh a zvolení 3 členů ZO, zodpovědných za zprovoznění a vypuštění vodovodního řádu –  p. Tvrdík, p. Pecina a předse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. Návrh a zvolení brigádního referenta - p. Trejbal Jiří</w:t>
        <w:br/>
        <w:br/>
      </w:r>
    </w:p>
    <w:p>
      <w:pPr>
        <w:pStyle w:val="Normal"/>
        <w:ind w:left="5672" w:hanging="0"/>
        <w:rPr/>
      </w:pPr>
      <w:r>
        <w:rPr/>
        <w:br/>
        <w:br/>
        <w:br/>
        <w:t xml:space="preserve">            Za výbor: předseda Petr Fe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7:00Z</dcterms:created>
  <dc:creator>Michal</dc:creator>
  <dc:description/>
  <cp:keywords/>
  <dc:language>en-US</dc:language>
  <cp:lastModifiedBy>Marie Píbylová</cp:lastModifiedBy>
  <cp:lastPrinted>2015-04-09T19:15:00Z</cp:lastPrinted>
  <dcterms:modified xsi:type="dcterms:W3CDTF">2017-02-27T20:08:00Z</dcterms:modified>
  <cp:revision>20</cp:revision>
  <dc:subject/>
  <dc:title/>
</cp:coreProperties>
</file>