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ápis ze schůze výboru ZO Malešice 81007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ého zahrádkářského svazu, konané dne 16.5.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 xml:space="preserve">Alexandr Vasilenko, JUDr. Eva Štolfová, Iva Moravová, Jiří Trejbal, Vlasta Nekulová, </w:t>
      </w:r>
    </w:p>
    <w:p>
      <w:pPr>
        <w:pStyle w:val="Normal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  <w:r>
        <w:rPr>
          <w:rFonts w:cs="Arial" w:ascii="Arial" w:hAnsi="Arial"/>
          <w:sz w:val="24"/>
          <w:szCs w:val="24"/>
        </w:rPr>
        <w:tab/>
        <w:t>Ing. Monika Charfreitagová, Jitka Kostečková, Josef Hřebejk</w:t>
      </w:r>
    </w:p>
    <w:p>
      <w:pPr>
        <w:pStyle w:val="Normal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omluven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bor bere na vědomí dopis od paní Bělové a bude se jím zabývat.</w:t>
      </w:r>
    </w:p>
    <w:p>
      <w:pPr>
        <w:pStyle w:val="Odstavecseseznamem"/>
        <w:ind w:left="2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Trejbal informoval o konání brigády o tomto víkendu. Dostavilo se 17 členů. Další termín je stanoven na 29. a 30.5.2021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29.5.2021 bude provedena pravidelná kontrola stavu zahrádek a dodržování osadního řádu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ská schůze je předběžně plánována na září, kdy se předpokládá proočkovanost většiny členů proti COVID – 19. Přesný termín bude včas oznámen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rada č. 31 – výbor schvaluje převedení zahrady na paní Jitku Fenikovou. Zároveň paní Feniková předala klíče a razítko, předávací protokol byl podepsán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onika Charfreitagová oznámila, že z rodinných důvodů ukončuje činnost ve výboru. Nebude se účastnit voleb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kověti jsou k dispozici na stole v místnosti před kanceláří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ermín příští schůze je 13.6.2021 od 17 hodin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a: Vlasta Neku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2:00Z</dcterms:created>
  <dc:creator>Vlasta</dc:creator>
  <dc:description/>
  <cp:keywords/>
  <dc:language>en-US</dc:language>
  <cp:lastModifiedBy>Kostečková Jitka (ÚMČ Praha 10)</cp:lastModifiedBy>
  <dcterms:modified xsi:type="dcterms:W3CDTF">2021-05-26T05:04:00Z</dcterms:modified>
  <cp:revision>4</cp:revision>
  <dc:subject/>
  <dc:title/>
</cp:coreProperties>
</file>