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709" w:firstLine="626"/>
        <w:rPr/>
      </w:pPr>
      <w:r>
        <w:rPr>
          <w:b/>
          <w:bCs/>
          <w:sz w:val="28"/>
          <w:szCs w:val="28"/>
        </w:rPr>
        <w:t>Program Výroční členské schůze zahrádkářské Osady</w:t>
        <w:br/>
        <w:t xml:space="preserve">                      „U kapličky“, konané dne 28. 4. 2018 v 10:00 hodin</w:t>
        <w:br/>
        <w:t xml:space="preserve"> </w:t>
        <w:br/>
        <w:br/>
        <w:br/>
      </w:r>
      <w:r>
        <w:rPr>
          <w:sz w:val="28"/>
          <w:szCs w:val="28"/>
        </w:rPr>
        <w:t xml:space="preserve">  </w:t>
      </w:r>
      <w:r>
        <w:rPr/>
        <w:t xml:space="preserve"> 1. Zahájení a uvítání členů</w:t>
        <w:br/>
        <w:br/>
        <w:t xml:space="preserve">   2. Schválení programu</w:t>
        <w:br/>
        <w:br/>
        <w:t xml:space="preserve">   3. Volba mandátové a návrhové komise</w:t>
        <w:br/>
        <w:br/>
        <w:t xml:space="preserve">   4. Zpráva o činnosti Osady a z jednání výboru</w:t>
        <w:br/>
        <w:br/>
        <w:t xml:space="preserve">   5. Zpráva o finančním hospodaření za rok 2017</w:t>
        <w:br/>
        <w:br/>
        <w:t xml:space="preserve">   6. Návrh finančního rozpočtu na rok 2018</w:t>
        <w:br/>
        <w:br/>
        <w:t xml:space="preserve">   7. Zpráva Kontrolní komise za rok 2017</w:t>
        <w:br/>
        <w:br/>
        <w:t xml:space="preserve">   8. Různé     </w:t>
        <w:br/>
        <w:br/>
        <w:t xml:space="preserve">   9. Diskuze</w:t>
      </w:r>
    </w:p>
    <w:p>
      <w:pPr>
        <w:pStyle w:val="Standard"/>
        <w:ind w:left="709" w:firstLine="626"/>
        <w:rPr/>
      </w:pPr>
      <w:r>
        <w:rPr/>
        <w:br/>
        <w:t>10. Návrh usnesení</w:t>
        <w:br/>
        <w:br/>
        <w:t>11. Schválení usnesení a závě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1:00Z</dcterms:created>
  <dc:creator>Oldřich Štolfa</dc:creator>
  <dc:description/>
  <cp:keywords/>
  <dc:language>en-US</dc:language>
  <cp:lastModifiedBy>Kostečková Jitka (ÚMČ Praha 10)</cp:lastModifiedBy>
  <cp:lastPrinted>2016-05-01T12:44:00Z</cp:lastPrinted>
  <dcterms:modified xsi:type="dcterms:W3CDTF">2018-04-30T11:34:00Z</dcterms:modified>
  <cp:revision>4</cp:revision>
  <dc:subject/>
  <dc:title/>
</cp:coreProperties>
</file>