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e členské schůze osady Poddubová konané dne 4.5.2014 v Sokolovně v Napajedlích</w:t>
      </w:r>
    </w:p>
    <w:p>
      <w:pPr>
        <w:pStyle w:val="Normal"/>
        <w:rPr/>
      </w:pPr>
      <w:r>
        <w:rPr/>
        <w:t>Schůzi zahájil předseda pan.Pavel Nevařil. Přivítal hosty: p.Hiess, p.Němeček z ČZS Zlín, který následně předal vyznamenání za dlouholetou činnost p. Nevaři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Nevařil – informace </w:t>
      </w:r>
      <w:r>
        <w:rPr>
          <w:b/>
        </w:rPr>
        <w:t>činnosti za rok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prava cesty – ve spolupráci s osadou Dubová položeny panely a pražce do kritických míst, část nákladů bude v roce 2014 přeúčtována po dohodě s osadou Dub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jednání o výkupu pozemků – bylo dosaženo příslibu o výměně našich nepotřebných pozemků za pozemky v osadě, dále byly odkoupeny pozemky od sester Strapinových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k 2014 – plán prací:</w:t>
      </w:r>
    </w:p>
    <w:p>
      <w:pPr>
        <w:pStyle w:val="Normal"/>
        <w:rPr/>
      </w:pPr>
      <w:r>
        <w:rPr/>
        <w:tab/>
        <w:t>Plán práce pro tento rok přednesl předseda pan Pavel Nevařil:</w:t>
      </w:r>
    </w:p>
    <w:p>
      <w:pPr>
        <w:pStyle w:val="Normal"/>
        <w:numPr>
          <w:ilvl w:val="0"/>
          <w:numId w:val="2"/>
        </w:numPr>
        <w:rPr/>
      </w:pPr>
      <w:r>
        <w:rPr/>
        <w:t>nutno natřít prostřední bránu brán – zajistí pan Pavel Nevařil</w:t>
      </w:r>
    </w:p>
    <w:p>
      <w:pPr>
        <w:pStyle w:val="Normal"/>
        <w:numPr>
          <w:ilvl w:val="0"/>
          <w:numId w:val="2"/>
        </w:numPr>
        <w:rPr/>
      </w:pPr>
      <w:r>
        <w:rPr/>
        <w:t>osadní bouda – opravit pouze střechu –  provede pan Pavel Hrubý a J.Mu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Jaroslav Musil -  finanční z práva  za rok 2013 </w:t>
      </w:r>
    </w:p>
    <w:p>
      <w:pPr>
        <w:pStyle w:val="Normal"/>
        <w:ind w:firstLine="420"/>
        <w:rPr/>
      </w:pPr>
      <w:r>
        <w:rPr/>
        <w:t>-</w:t>
        <w:tab/>
        <w:t xml:space="preserve"> hospodaření s financemi přednesl  pan Jaroslav  Musil</w:t>
      </w:r>
    </w:p>
    <w:p>
      <w:pPr>
        <w:pStyle w:val="Normal"/>
        <w:numPr>
          <w:ilvl w:val="0"/>
          <w:numId w:val="2"/>
        </w:numPr>
        <w:rPr/>
      </w:pPr>
      <w:r>
        <w:rPr/>
        <w:t>finanční zpráva byla tiskem předána každému přítomnému</w:t>
      </w:r>
    </w:p>
    <w:p>
      <w:pPr>
        <w:pStyle w:val="Normal"/>
        <w:numPr>
          <w:ilvl w:val="0"/>
          <w:numId w:val="2"/>
        </w:numPr>
        <w:rPr/>
      </w:pPr>
      <w:r>
        <w:rPr/>
        <w:t>finance vychází dobře, jen jeden významný dlužník (Hrnčíř přes 10 tisíc Kč)</w:t>
      </w:r>
    </w:p>
    <w:p>
      <w:pPr>
        <w:pStyle w:val="Normal"/>
        <w:numPr>
          <w:ilvl w:val="0"/>
          <w:numId w:val="2"/>
        </w:numPr>
        <w:rPr/>
      </w:pPr>
      <w:r>
        <w:rPr/>
        <w:t>další problematický dlužník p.Kubišová přistoupila na dohodu, že do konce června uhradí dluh 2.800 Kč a poseče trávu na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Nevařil – plán prací na rok 2014 – dokončení akce výkupu pozemků – zajišťuje pan Pavel Nevařil a pan Karel Zapl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řední cisternu nabídnout k likvidaci firmám – zkusit v okolí … problém s příjezde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l Zapletal – návrh na přijetí člena do osady  - př.Hiesse členové se vyjádřili kladně –  po podání žádosti  </w:t>
      </w:r>
      <w:r>
        <w:rPr>
          <w:b/>
        </w:rPr>
        <w:t>Hiesse … přijetí za člena bylo odsouhlas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.Hiesse vydáme plnou moc k zastupování ve věcech právních – p.Nevařil a Zapletal – ověřené podpisy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ská schůze schvaluje odměny výboru za rok 2013 – Zapletal 2.500 Kč, Nevařil a Musil 1.000 Kč a Radková za odečty elektřiny 300 Kč.Za odběr užitkové vody zaplatí nečlenové 400.-Kč </w:t>
      </w:r>
    </w:p>
    <w:p>
      <w:pPr>
        <w:pStyle w:val="Normal"/>
        <w:rPr/>
      </w:pPr>
      <w:r>
        <w:rPr/>
        <w:t>Pan Hrnčíř bude členy výboru osloven do konce května, navrhne se mu řešení – prodej pozemků potencionálním zájemcům, tím se vyřeší jeho dluhy k osadě a pozemky se uvolní k užívání. V případě neúspěchu bude nutno řešit odejmutí pozemků z užívání právní cestou … poradí P. Hiess</w:t>
      </w:r>
    </w:p>
    <w:p>
      <w:pPr>
        <w:pStyle w:val="Normal"/>
        <w:rPr/>
      </w:pPr>
      <w:r>
        <w:rPr/>
        <w:t>Plot dole u cesty (ošetřit má p.Hrnčíř) se ošetří brigádnicky a cena brigád se odečte od ceny pozemků p.Hrnčíř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schvaluje příspěvek na rok 2014 ve výši 700 Kč</w:t>
      </w:r>
    </w:p>
    <w:p>
      <w:pPr>
        <w:pStyle w:val="Normal"/>
        <w:rPr/>
      </w:pPr>
      <w:r>
        <w:rPr/>
        <w:t>Na členské schůzi osady Poddubová  bylo přítomno  12 členů ZO a 2 host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pc</dc:creator>
  <dc:description/>
  <cp:keywords/>
  <dc:language>en-US</dc:language>
  <cp:lastModifiedBy>pc</cp:lastModifiedBy>
  <dcterms:modified xsi:type="dcterms:W3CDTF">2014-06-02T05:52:00Z</dcterms:modified>
  <cp:revision>11</cp:revision>
  <dc:subject/>
  <dc:title/>
</cp:coreProperties>
</file>