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e členské schůze osady Poddubová konané dne 19.4.2015 v Sokolovně v Napajedle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chůzi zahájil předseda pan.Pavel Nevařil. Přednesl plnění usnesení minulé členské schůze:</w:t>
      </w:r>
    </w:p>
    <w:p>
      <w:pPr>
        <w:pStyle w:val="Normal"/>
        <w:rPr/>
      </w:pPr>
      <w:r>
        <w:rPr/>
        <w:t>Pavel Nevařil - řivítání př. Němečka – zástupce ČS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Rok 2014</w:t>
      </w:r>
    </w:p>
    <w:p>
      <w:pPr>
        <w:pStyle w:val="Normal"/>
        <w:rPr/>
      </w:pPr>
      <w:r>
        <w:rPr/>
        <w:tab/>
        <w:t>Vykonané práce v roce 2014 a plán práce pro tento rok přednesl Kael Zapletal</w:t>
      </w:r>
    </w:p>
    <w:p>
      <w:pPr>
        <w:pStyle w:val="Normal"/>
        <w:numPr>
          <w:ilvl w:val="0"/>
          <w:numId w:val="1"/>
        </w:numPr>
        <w:rPr/>
      </w:pPr>
      <w:r>
        <w:rPr/>
        <w:t>nutno natřít cisterny – postupně během příznivého počasí</w:t>
      </w:r>
    </w:p>
    <w:p>
      <w:pPr>
        <w:pStyle w:val="Normal"/>
        <w:numPr>
          <w:ilvl w:val="0"/>
          <w:numId w:val="1"/>
        </w:numPr>
        <w:rPr/>
      </w:pPr>
      <w:r>
        <w:rPr/>
        <w:t>osadní bouda – opravena střecha dvojicí Zapleta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Jaroslav Musil -  finanční z práva  za rok 2014 </w:t>
      </w:r>
    </w:p>
    <w:p>
      <w:pPr>
        <w:pStyle w:val="Normal"/>
        <w:rPr/>
      </w:pPr>
      <w:r>
        <w:rPr/>
        <w:tab/>
        <w:t>Hospodaření s financemi přednesl  J. Musil</w:t>
      </w:r>
    </w:p>
    <w:p>
      <w:pPr>
        <w:pStyle w:val="Normal"/>
        <w:numPr>
          <w:ilvl w:val="0"/>
          <w:numId w:val="1"/>
        </w:numPr>
        <w:rPr/>
      </w:pPr>
      <w:r>
        <w:rPr/>
        <w:t>finanční zpráva byla tiskem předána každému přítomnému</w:t>
      </w:r>
    </w:p>
    <w:p>
      <w:pPr>
        <w:pStyle w:val="Normal"/>
        <w:numPr>
          <w:ilvl w:val="0"/>
          <w:numId w:val="1"/>
        </w:numPr>
        <w:rPr/>
      </w:pPr>
      <w:r>
        <w:rPr/>
        <w:t>finance vychází dobře, jen jeden významný dlužník (Hrnčí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Nevařil – plán prací na rok 2015 – dokončení převodu pozemků a směnách s původními vlastníky – zajišťuje pan Pavel Nevařil – je naděje, že bude vyřešeno do pololetí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lasování o vyloučení P.Hrnčíře z osady</w:t>
      </w:r>
      <w:r>
        <w:rPr/>
        <w:t xml:space="preserve"> – vzhledem k dlouhodobým problémům, zejména neudržování pozemků 18,21,22 byl podán návrh na vyloučení P.Hrnčíře z osady a odejmutí práva na užívání pozemků. Zároveň bylo navrženo, aby jeden pozemek užívaný panem Koželuhem byl jemu přednostně nabídnut k užívání – po přijetí do ČZS a osady Poddubová. </w:t>
      </w:r>
    </w:p>
    <w:p>
      <w:pPr>
        <w:pStyle w:val="Normal"/>
        <w:rPr/>
      </w:pPr>
      <w:r>
        <w:rPr/>
        <w:t>Přítomno 14 členů, pro vyloučení hlasovalo 14 členů – vyloučení je platné. Bude vyvěšeno na nástěnkách osady včetně poučení o možnosti odvolání se …</w:t>
      </w:r>
    </w:p>
    <w:p>
      <w:pPr>
        <w:pStyle w:val="Normal"/>
        <w:rPr/>
      </w:pPr>
      <w:r>
        <w:rPr/>
        <w:t>Podobný problém je s pozemkem v užívání p. Kubišové – bude s ní jednáno o nápravě.</w:t>
      </w:r>
    </w:p>
    <w:p>
      <w:pPr>
        <w:pStyle w:val="Normal"/>
        <w:rPr>
          <w:shd w:fill="FF00FF" w:val="clear"/>
        </w:rPr>
      </w:pPr>
      <w:r>
        <w:rPr>
          <w:shd w:fill="FF00FF" w:val="clear"/>
        </w:rPr>
      </w:r>
    </w:p>
    <w:p>
      <w:pPr>
        <w:pStyle w:val="Normal"/>
        <w:rPr>
          <w:shd w:fill="FF00FF" w:val="clear"/>
        </w:rPr>
      </w:pPr>
      <w:r>
        <w:rPr>
          <w:shd w:fill="FF00FF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Členská schůze schvaluje odměny výboru na rok 2014 – Zapletal, Nevařil a Musil a Radková za odečty elektřiny.Za odběr užitkové vody zaplatí nečlenové v dalších letech po 500.-K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ská schůze schvaluje vyloučení Petra Hrnčíře z osady a odejmutí pozemků 18, 21 a 22 z uží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ská schůze schvaluje příspěvek na rok 2015 ve výši 700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ůležité zprávy osady budou prezentovány na stránkách osady: </w:t>
      </w:r>
      <w:hyperlink r:id="rId2">
        <w:r>
          <w:rPr>
            <w:rStyle w:val="InternetLink"/>
          </w:rPr>
          <w:t>www.zahradkari.cz/zo/poddubova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členské schůzi osady Poddubová  bylo přítomno  14 členů Poddubová Napajed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Mus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hradkari.cz/zo/poddubov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9:49:00Z</dcterms:created>
  <dc:creator>pc</dc:creator>
  <dc:description/>
  <cp:keywords/>
  <dc:language>en-US</dc:language>
  <cp:lastModifiedBy>pc</cp:lastModifiedBy>
  <cp:lastPrinted>2013-05-15T15:58:00Z</cp:lastPrinted>
  <dcterms:modified xsi:type="dcterms:W3CDTF">2015-04-23T05:07:00Z</dcterms:modified>
  <cp:revision>16</cp:revision>
  <dc:subject/>
  <dc:title>Zápis ze členské schůze osady Poddubová konané dne 28</dc:title>
</cp:coreProperties>
</file>