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9.12.202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23" w:hanging="1080"/>
        <w:jc w:val="both"/>
        <w:rPr/>
      </w:pPr>
      <w:r>
        <w:rPr/>
        <w:t xml:space="preserve">Přítomni:   Svoboda, Lněnička, Chvistek, Dundáček, Špička, Posekaný, Žahourek, Dubová,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>Omluveni: Havlík, Mazlová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23" w:hanging="360"/>
        <w:jc w:val="both"/>
        <w:rPr/>
      </w:pPr>
      <w:r>
        <w:rPr/>
        <w:t xml:space="preserve">Schůzi zahájil předseda p. Svoboda, byl odsouhlasen zápis schůze výboru ze dne 07.10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informoval o nabídce p. Dany Kováčové o odkoupení spoluvlastnické poloviny pozemku parcely č. 4703/47 v osadě „Benzina“ za částku 375 000 Kč. Výbor nabídku odmítl a souhlasí s prodejem jinému zájemci za výše uvedenou částk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Babáková projevila zájem o dodatečné odkoupení zbývající ideální poloviny parcely č. 4703/67 v osadě „Benzina“. Výbor s prodejem za sjednanou částku 100 Kč/</w:t>
      </w:r>
      <w:r>
        <w:rPr>
          <w:rFonts w:cs="Arial" w:ascii="Calibri" w:hAnsi="Calibri"/>
          <w:sz w:val="22"/>
          <w:szCs w:val="22"/>
        </w:rPr>
        <w:t xml:space="preserve">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/>
        <w:t xml:space="preserve">, tedy za celkovou částku </w:t>
      </w:r>
      <w:r>
        <w:rPr>
          <w:b/>
        </w:rPr>
        <w:t>16.850,- Kč</w:t>
      </w:r>
      <w:r>
        <w:rPr/>
        <w:t>, souhlasí.</w:t>
      </w:r>
      <w:r>
        <w:rPr>
          <w:b/>
        </w:rPr>
        <w:t xml:space="preserve"> </w:t>
      </w:r>
      <w:r>
        <w:rPr/>
        <w:t>S prodejem ideální ½ shora uvedeného pozemku jmenovaná přejímá do spoluvlastnictví i 1/154 z celku na společných pozemcích parcely č. </w:t>
      </w:r>
      <w:r>
        <w:rPr>
          <w:b/>
        </w:rPr>
        <w:t>4703/1</w:t>
      </w:r>
      <w:r>
        <w:rPr/>
        <w:t xml:space="preserve"> a </w:t>
      </w:r>
      <w:r>
        <w:rPr>
          <w:b/>
        </w:rPr>
        <w:t>4703/43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ředseda dále informoval, že předsednictvo Územního sdružení ČZS Jihlava odmítlo žádost naší ZO, aby z příspěvku Krajského úřadu Kraje Vysočina zaplatilo polovinu nájmu kancelá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edseda dále sdělil, že došlo k převzatí pokladny naší ZO p. Dubovou od p. Špičky. Od měsíce září 2020 bude tedy p. Dubové placena odměna za výkon funkce pokladníka ve výši 900,- Kč měsíč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. Posekaný byl zvolen do revizní komise místo p. Dubov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ále byla proplacena faktura ve výši 400,- Kč za 10 ks dodaných stolních kalendářů na rok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/>
        <w:t>P. Špička projevil zájem o přednostní odkup parcely pro svého vnuka, nejlépe v osadě „Benzina“. Výbor ZO, jako poděkování ze jeho dlouholetou práci ve výboru, s tímto souhlasí a bude se mu snažit vyhově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Příští schůze se bude konat po ukončení vládních opatření</w:t>
      </w:r>
      <w:r>
        <w:rPr/>
        <w:t>. Členové výboru budou o termínu příští schůze informování SMS zprávo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>Předsed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1:00Z</dcterms:created>
  <dc:creator>eliška</dc:creator>
  <dc:description/>
  <cp:keywords/>
  <dc:language>en-US</dc:language>
  <cp:lastModifiedBy>eliška</cp:lastModifiedBy>
  <dcterms:modified xsi:type="dcterms:W3CDTF">2021-01-12T10:21:00Z</dcterms:modified>
  <cp:revision>5</cp:revision>
  <dc:subject/>
  <dc:title/>
</cp:coreProperties>
</file>