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e schůze výboru ZO ČZS, konané dne   </w:t>
      </w:r>
      <w:r>
        <w:rPr>
          <w:b/>
          <w:sz w:val="28"/>
          <w:szCs w:val="28"/>
          <w:u w:val="single"/>
        </w:rPr>
        <w:t>06.11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 xml:space="preserve">Přítomni:  Svoboda, Lněnička, Chvistek, Dundáček, Havlík, Žahourek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Omluveni: Dubová, Špička, Posekaný, Mazl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Schůzi zahájil předseda p. Svoboda, byl odsouhlasen zápis schůze výboru ze dne 02.10.20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57" w:hanging="357"/>
        <w:jc w:val="both"/>
        <w:rPr/>
      </w:pPr>
      <w:r>
        <w:rPr/>
        <w:t xml:space="preserve">P. Lněnička informoval výbor o výsledku jednání s Ing. Martinem Hyským na Krajském úřadu Kraje Vysočina (dále jen „KÚ“), který jej informoval o tom, že Územní sdružení ČZS Jihlava (dále jen „ÚS“) obdrželo, jako každý rok, na provoz ÚS částku 30.000 K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57" w:hanging="357"/>
        <w:jc w:val="both"/>
        <w:rPr/>
      </w:pPr>
      <w:r>
        <w:rPr/>
        <w:t>Předseda p. Svoboda se počátkem prosince 2019 zúčastní jednání ÚS kde zjistí, jak je nakládáno s finanční částkou darovanou KÚ a zda by z této částky nemohl být placen celý nájem kanceláře, využívané jak ÚS tak 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. Lněnička rovněž informoval výbor o možnosti získat parcelu v kat. území Kosov u Jihlavy o celkové výměře cca 16.000 m2 pro účely zřízení nové zahrádkářské osady, která je v majetku Státního pozemkového úřadu Praha (dále jen „PÚ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. Chvistek byl pověřen sepsáním žádosti na PÚ o možném odkupu parcely  par. č. 109/11 v kat. území Kosov u Jihlavy o celkové výměře 16.828 m2. 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říští schůze se budou konat    </w:t>
      </w:r>
      <w:r>
        <w:rPr>
          <w:b/>
          <w:sz w:val="32"/>
          <w:szCs w:val="32"/>
        </w:rPr>
        <w:t>06. 12. 2019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08. 01. 2020</w:t>
      </w:r>
      <w:r>
        <w:rPr/>
        <w:t xml:space="preserve">  v </w:t>
      </w:r>
      <w:r>
        <w:rPr>
          <w:b/>
          <w:sz w:val="32"/>
          <w:szCs w:val="32"/>
        </w:rPr>
        <w:t xml:space="preserve">16:30 </w:t>
      </w:r>
      <w:r>
        <w:rPr/>
        <w:t>hod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apsal:</w:t>
        <w:tab/>
        <w:tab/>
        <w:tab/>
        <w:tab/>
        <w:tab/>
        <w:tab/>
        <w:tab/>
        <w:tab/>
        <w:tab/>
        <w:tab/>
        <w:t>Předseda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>Miroslav Chvistek v. r.</w:t>
        <w:tab/>
        <w:tab/>
        <w:tab/>
        <w:tab/>
        <w:tab/>
        <w:tab/>
        <w:tab/>
        <w:t>Jan Svob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42:00Z</dcterms:created>
  <dc:creator>eliška</dc:creator>
  <dc:description/>
  <cp:keywords/>
  <dc:language>en-US</dc:language>
  <cp:lastModifiedBy>eliška</cp:lastModifiedBy>
  <dcterms:modified xsi:type="dcterms:W3CDTF">2019-11-11T10:05:00Z</dcterms:modified>
  <cp:revision>6</cp:revision>
  <dc:subject/>
  <dc:title/>
</cp:coreProperties>
</file>