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dpočet spotřeby elektrické energie za rok 2024</w:t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Stav elektroměru ______________kWh            Č. zahrádky: _______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</w:rPr>
        <w:t>Výrobní číslo elektroměru: jednofázový/třífázový</w:t>
        <w:tab/>
        <w:tab/>
        <w:t xml:space="preserve">            </w:t>
      </w:r>
      <w:r>
        <w:rPr>
          <w:sz w:val="20"/>
          <w:szCs w:val="20"/>
          <w:u w:val="single"/>
        </w:rPr>
        <w:tab/>
        <w:tab/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</w:rPr>
        <w:t>Datum odpočtu:   15. 10. 2024                                              Podpis: _______________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--------------------------------------------------------------------------------------------------------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bulku níže vyplňte jen pokud chcete rozpočítat spotřebu mezi více zahrádek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společného elektroměru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živatel zahrádky (příjmení a jméno)</w:t>
        <w:tab/>
        <w:t>číslo zahrádky</w:t>
        <w:tab/>
        <w:tab/>
        <w:t>spotřeba v kW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</w:rPr>
        <w:t>1)</w:t>
      </w: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kWh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kW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kW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kWh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ud byl v průběhu roku vyměněn elektroměr, uveďte prosím 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um výměny:  ________   Stav starého:  _________ kWh   výr. číslo: ____________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Stav nového: </w:t>
        <w:softHyphen/>
        <w:t>__________kWh   výr. číslo: ____________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yplněný formulář</w:t>
      </w:r>
      <w:r>
        <w:rPr>
          <w:b/>
          <w:bCs/>
          <w:sz w:val="20"/>
          <w:szCs w:val="20"/>
        </w:rPr>
        <w:t xml:space="preserve"> vhoďte do schránky na klubovně nejpozději do 31. 10. 2024 </w:t>
      </w:r>
      <w:r>
        <w:rPr>
          <w:sz w:val="20"/>
          <w:szCs w:val="20"/>
        </w:rPr>
        <w:t>nebo lze zaslat ofocený formulář nebo přímo elektroměr</w:t>
      </w:r>
      <w:r>
        <w:rPr>
          <w:b/>
          <w:bCs/>
          <w:sz w:val="20"/>
          <w:szCs w:val="20"/>
        </w:rPr>
        <w:t xml:space="preserve"> mailem na zojesnicanky@seznam.cz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ind w:left="36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00330</wp:posOffset>
                </wp:positionV>
                <wp:extent cx="6105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3pt;margin-top:7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andard"/>
        <w:rPr/>
      </w:pPr>
      <w:r>
        <w:rPr>
          <w:rFonts w:eastAsia="Times New Roman" w:cs="Times New Roman"/>
        </w:rPr>
        <w:t xml:space="preserve">                  </w:t>
      </w:r>
    </w:p>
    <w:p>
      <w:pPr>
        <w:pStyle w:val="Standard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Odpočet spotřeby elektrické energie za rok 2024</w:t>
      </w:r>
    </w:p>
    <w:p>
      <w:pPr>
        <w:pStyle w:val="Standard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Standard"/>
        <w:rPr/>
      </w:pPr>
      <w:r>
        <w:rPr>
          <w:b/>
          <w:bCs/>
          <w:sz w:val="28"/>
          <w:szCs w:val="28"/>
        </w:rPr>
        <w:t>Stav elektroměru ______________kWh            Č. zahrádky: _______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</w:rPr>
        <w:t>Výrobní číslo elektroměru: jednofázový/třífázový</w:t>
        <w:tab/>
        <w:tab/>
        <w:t xml:space="preserve">            </w:t>
      </w:r>
      <w:r>
        <w:rPr>
          <w:sz w:val="20"/>
          <w:szCs w:val="20"/>
          <w:u w:val="single"/>
        </w:rPr>
        <w:tab/>
        <w:tab/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</w:rPr>
        <w:t>Datum odpočtu:   15. 10. 2024                                              Podpis: _______________</w:t>
      </w:r>
    </w:p>
    <w:p>
      <w:pPr>
        <w:pStyle w:val="Standard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Standard"/>
        <w:rPr/>
      </w:pPr>
      <w:r>
        <w:rPr>
          <w:b/>
          <w:bCs/>
          <w:sz w:val="20"/>
          <w:szCs w:val="20"/>
        </w:rPr>
        <w:t>--------------------------------------------------------------------------------------------------------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Tabulku níže vyplňte jen pokud chcete rozpočítat spotřebu mezi více zahrádek 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u společného elektroměru.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Uživatel zahrádky (příjmení a jméno)</w:t>
        <w:tab/>
        <w:t>číslo zahrádky</w:t>
        <w:tab/>
        <w:tab/>
        <w:t>spotřeba v kW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</w:rPr>
        <w:t>1)</w:t>
      </w: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kWh</w:t>
      </w:r>
    </w:p>
    <w:p>
      <w:pPr>
        <w:pStyle w:val="Standard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2) </w:t>
      </w: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kW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3) </w:t>
      </w: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kWh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 xml:space="preserve">4) </w:t>
      </w:r>
      <w:r>
        <w:rPr>
          <w:sz w:val="20"/>
          <w:szCs w:val="20"/>
          <w:u w:val="single"/>
        </w:rPr>
        <w:t xml:space="preserve">                                                           </w:t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ab/>
      </w:r>
      <w:r>
        <w:rPr>
          <w:sz w:val="20"/>
          <w:szCs w:val="20"/>
          <w:u w:val="single"/>
        </w:rPr>
        <w:tab/>
        <w:tab/>
      </w:r>
      <w:r>
        <w:rPr>
          <w:sz w:val="20"/>
          <w:szCs w:val="20"/>
        </w:rPr>
        <w:t>kWh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kud byl v průběhu roku vyměněn elektroměr, uveďte prosím :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andard"/>
        <w:rPr>
          <w:sz w:val="20"/>
          <w:szCs w:val="20"/>
        </w:rPr>
      </w:pPr>
      <w:r>
        <w:rPr>
          <w:sz w:val="20"/>
          <w:szCs w:val="20"/>
        </w:rPr>
        <w:t>Datum výměny:  ________   Stav starého:  _________ kWh   výr. číslo: ____________</w:t>
      </w:r>
    </w:p>
    <w:p>
      <w:pPr>
        <w:pStyle w:val="Standard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                 </w:t>
      </w:r>
      <w:r>
        <w:rPr>
          <w:sz w:val="20"/>
          <w:szCs w:val="20"/>
        </w:rPr>
        <w:t xml:space="preserve">Stav nového: </w:t>
        <w:softHyphen/>
        <w:t>__________kWh   výr. číslo: ____________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Vyplněný formulář</w:t>
      </w:r>
      <w:r>
        <w:rPr>
          <w:b/>
          <w:bCs/>
          <w:sz w:val="20"/>
          <w:szCs w:val="20"/>
        </w:rPr>
        <w:t xml:space="preserve"> vhoďte do schránky na klubovně nejpozději do 31. 10. 2024 </w:t>
      </w:r>
      <w:r>
        <w:rPr>
          <w:sz w:val="20"/>
          <w:szCs w:val="20"/>
        </w:rPr>
        <w:t>nebo lze zaslat ofocený formulář nebo přímo elektroměr</w:t>
      </w:r>
      <w:r>
        <w:rPr>
          <w:b/>
          <w:bCs/>
          <w:sz w:val="20"/>
          <w:szCs w:val="20"/>
        </w:rPr>
        <w:t xml:space="preserve"> mailem na zojesnicanky@seznam.cz</w:t>
      </w:r>
    </w:p>
    <w:p>
      <w:pPr>
        <w:pStyle w:val="Standard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01:00Z</dcterms:created>
  <dc:creator>Václav Panamos</dc:creator>
  <dc:description/>
  <cp:keywords/>
  <dc:language>en-US</dc:language>
  <cp:lastModifiedBy>Zdenek Bittner</cp:lastModifiedBy>
  <cp:lastPrinted>2020-09-30T09:31:00Z</cp:lastPrinted>
  <dcterms:modified xsi:type="dcterms:W3CDTF">2024-10-09T06:50:00Z</dcterms:modified>
  <cp:revision>4</cp:revision>
  <dc:subject/>
  <dc:title/>
</cp:coreProperties>
</file>