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členské schůze 20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kladní organizace Českého zahrádkářského svazu „U Habrovického rybníka“ v Ústí nad Lab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dále jen </w:t>
      </w:r>
      <w:r>
        <w:rPr>
          <w:sz w:val="24"/>
          <w:szCs w:val="24"/>
        </w:rPr>
        <w:t>ZO ČZ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>Datum a místo konání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ěle 5.5.2019 od 9,30 hod. ve společenské budově ZO ČZS U Habrovického rybníka, 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ě nebo mající plnou moc členové ZO</w:t>
      </w:r>
      <w:r>
        <w:rPr>
          <w:b/>
          <w:sz w:val="24"/>
          <w:szCs w:val="24"/>
        </w:rPr>
        <w:t xml:space="preserve"> 64 </w:t>
      </w:r>
      <w:r>
        <w:rPr>
          <w:b/>
          <w:color w:val="FF9900"/>
          <w:sz w:val="24"/>
          <w:szCs w:val="24"/>
        </w:rPr>
        <w:t xml:space="preserve"> </w:t>
      </w:r>
      <w:r>
        <w:rPr>
          <w:b/>
          <w:sz w:val="24"/>
          <w:szCs w:val="24"/>
        </w:rPr>
        <w:t>členů</w:t>
      </w:r>
      <w:r>
        <w:rPr>
          <w:sz w:val="24"/>
          <w:szCs w:val="24"/>
        </w:rPr>
        <w:t xml:space="preserve"> z</w:t>
      </w:r>
      <w:r>
        <w:rPr>
          <w:color w:val="FF9900"/>
          <w:sz w:val="24"/>
          <w:szCs w:val="24"/>
        </w:rPr>
        <w:t> </w:t>
      </w:r>
      <w:r>
        <w:rPr>
          <w:b/>
          <w:sz w:val="24"/>
          <w:szCs w:val="24"/>
        </w:rPr>
        <w:t>106</w:t>
      </w:r>
      <w:r>
        <w:rPr>
          <w:sz w:val="24"/>
          <w:szCs w:val="24"/>
        </w:rPr>
        <w:t xml:space="preserve"> oprávněných členů ZO ČZS =</w:t>
      </w:r>
      <w:r>
        <w:rPr>
          <w:b/>
          <w:color w:val="FF9900"/>
          <w:sz w:val="24"/>
          <w:szCs w:val="24"/>
        </w:rPr>
        <w:t xml:space="preserve"> </w:t>
      </w:r>
      <w:r>
        <w:rPr>
          <w:b/>
          <w:sz w:val="24"/>
          <w:szCs w:val="24"/>
        </w:rPr>
        <w:t>60,3 %</w:t>
      </w:r>
      <w:r>
        <w:rPr>
          <w:sz w:val="24"/>
          <w:szCs w:val="24"/>
        </w:rPr>
        <w:t xml:space="preserve"> členů. Členská schůze byla usnášení schop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709" w:hanging="709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Hosté</w:t>
      </w:r>
      <w:r>
        <w:rPr>
          <w:sz w:val="24"/>
          <w:szCs w:val="24"/>
        </w:rPr>
        <w:t>:  p. Ryska za územní sdružení ČZS v Ústí nad Labem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rPr/>
      </w:pPr>
      <w:r>
        <w:rPr>
          <w:szCs w:val="24"/>
        </w:rPr>
        <w:t>Průběh schůze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Jednání členské schůze ZO ČZ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hájil předseda M. Zlesák konstatováním, že je přítomna nadpoloviční většina oprávněný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členů ZO ČZS, a tím bylo dosaženo usnášení schopnosti schůze. Přítomní byli seznámeni s programem jednání uvedeným v pozvánce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hájení a schválení programu jedná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válení řídicího schůze a zapisovate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lba členů mandátové, návrhové a volební komi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válení a přijetí nových členů ZO ČZ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Kontrola usnesení z členské schůze 2018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práva předsedy ZO ČZ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práva o hospodaření rok 201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práva kontrolní komise za rok 201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lba nového výboru ZO a kontrolní komi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rozpočtu na rok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sz w:val="24"/>
          <w:szCs w:val="24"/>
        </w:rPr>
        <w:t>Organizační:</w:t>
        <w:tab/>
        <w:t>a) informace o údržbářské činnosti na období 2019 až 2023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) vyhodnocení volebního období 2015 až 2018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ab/>
        <w:t>d) schválení předložené koncepce údržby na rok 2019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/>
      </w:pPr>
      <w:r>
        <w:rPr>
          <w:sz w:val="22"/>
          <w:szCs w:val="22"/>
        </w:rPr>
        <w:tab/>
        <w:t>e) upozornění na možnost zrušení pronájmů některých přidělených pozemků z důvodu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dlužných plateb, neudržování pronajatých parcel</w:t>
      </w:r>
      <w:r>
        <w:rPr>
          <w:sz w:val="24"/>
          <w:szCs w:val="24"/>
        </w:rPr>
        <w:tab/>
        <w:t>nebo porušování osadního řád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e tajemníka výboru ZO ČZS p. Beránka informace o údržbářské činnosti za rok 201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návrhu usnese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 bodu č.1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Minutou ticha byla uctěna památka zemřelých členů p. Kadlece a pí. Vlčkov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 jednání byl schválen 99,1 % hlasů přítomných a zastoupených členů ZO ČZ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 bodu č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ídícím schůze byl navržen p. Zlesák, který byl schválen 100 % přítomných a zastoupených členů ZO ČZS. Zapisovatelem byl navržen p. Drugda, který byl taktéž schválen 100 % přítomných a zastoupených členů ZO ČZ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 bodu č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mandátové komise byly navrženy: pí. Jungmanová, pí. Wildová a p, Seibt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vržení členové mandátové komise byly schváleny 100 % přítomných a zastoupených členů ZO ČZS.</w:t>
      </w:r>
    </w:p>
    <w:p>
      <w:pPr>
        <w:pStyle w:val="Normal"/>
        <w:rPr/>
      </w:pPr>
      <w:r>
        <w:rPr>
          <w:sz w:val="24"/>
          <w:szCs w:val="24"/>
        </w:rPr>
        <w:t>Do návrhové komise byli navrženi: pí. Doležalová, p. Truxa a p. Myšičk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vržení členové návrhové komise byli schváleni 99,1 % přítomných a zastoupených členů ZO ČZS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o volební komise byli navrženi: pí. Koptová a pí. Hájková Jana, pí. Groh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vržené členky volební komise byly schváleny 99,1 % přítomných a zastoupených členů ZO ČZ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4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/>
      </w:pPr>
      <w:r>
        <w:rPr>
          <w:sz w:val="24"/>
          <w:szCs w:val="24"/>
        </w:rPr>
        <w:t>Tajemník výboru ZO ČZS p. Beránek: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Seznámil přítomné na ukončení členství v ZO:  p. Kadlece a pí. Vlčkové z důvodu úmrtí a</w:t>
      </w:r>
    </w:p>
    <w:p>
      <w:pPr>
        <w:pStyle w:val="Normal"/>
        <w:spacing w:before="0" w:after="60"/>
        <w:ind w:left="6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. Vlčka a pana Tržila z důvodu prodeje.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Přednesl návrh na přijetí nových členů naší ZO ČZS. Jedná se o p. </w:t>
      </w:r>
      <w:r>
        <w:rPr>
          <w:sz w:val="24"/>
          <w:szCs w:val="24"/>
          <w:highlight w:val="black"/>
        </w:rPr>
        <w:t>Antonína Sehnala (za p. Sládka), p. Patrika Nováka (za p. Jonáka), pí. Ingrid Koptovou (za p. Tržila), pí. Zeťovou, pí. Janu Hájkovou, pí. Naděždu Kovaříkovou, pí. Zdeňku Hadrabovou a p. Petra Hadrabu.</w:t>
      </w:r>
      <w:r>
        <w:rPr>
          <w:sz w:val="24"/>
          <w:szCs w:val="24"/>
        </w:rPr>
        <w:t xml:space="preserve"> Návrh byl schválen 100 % přítomných a zastoupených členů ZO ČZ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 bodu č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p. Zlesák provedl kontrolu usnesení z minulé členské schůze. Nesplněné úkoly na kontrolu pronajatých zahradních parcel a uzavření pojistné smlouvy na majetek ZO včetně pojištění osob z odpovědnosti se přesouvá do letošního roku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 bodu č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 ZO ČZS p. Zlesák přednesl k jednotlivým bodům jednání (viz bod Organizační) podrobnou zprávu.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7</w:t>
      </w:r>
    </w:p>
    <w:p>
      <w:pPr>
        <w:pStyle w:val="Normal"/>
        <w:rPr/>
      </w:pPr>
      <w:r>
        <w:rPr>
          <w:sz w:val="24"/>
          <w:szCs w:val="24"/>
        </w:rPr>
        <w:t xml:space="preserve">Pokladní pí. Urbánková přednesla zprávu o finančním hospodaření za rok 2018, kde mimo jiné pochválila většinu zahrádkářů za dobrou platební morálku, také upozornila na špatnou platební morálku některých členů ZO (neplatiči), kvůli které se dostala ZO v roce 2018 do záporného hospodaření.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 KK p. Thiel přednesl zprávu kontrolní komise za rok 2018. Ve své zprávě KK </w:t>
      </w:r>
      <w:r>
        <w:rPr>
          <w:sz w:val="22"/>
          <w:szCs w:val="22"/>
        </w:rPr>
        <w:t>doporučuje</w:t>
      </w:r>
      <w:r>
        <w:rPr>
          <w:sz w:val="24"/>
          <w:szCs w:val="24"/>
        </w:rPr>
        <w:t xml:space="preserve"> zakoupení software pro vedení jednoduchého účetnictví ZO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9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ového výboru na období 2019-2023 byli navrženi:  jako předseda p. Zlesák Miroslav a členové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. Truxa Petr, p. Drugda Jiří, p. Seibt Jiří, pí Urbánková Eva, Grohová Eva a pí Borecká. </w:t>
      </w:r>
    </w:p>
    <w:p>
      <w:pPr>
        <w:pStyle w:val="Normal"/>
        <w:rPr/>
      </w:pPr>
      <w:r>
        <w:rPr>
          <w:sz w:val="24"/>
          <w:szCs w:val="24"/>
        </w:rPr>
        <w:t>Navržený předseda výboru byl schválen 94,3 % přítomných a zastoupených členů ZO ČZS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vržení členové výboru byli schváleni 92,5 % přítomných a zastoupených členů ZO ČZS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Do kontrolní komise na období 2019-2023 byli navrženi:  jako předseda p. Thiel Jan a členové Šimák Vladimír a Šetka Alo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ržení členové kontrolní komise byli schváleni 93,4 % přítomných a zastoupených členů ZO ČZS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1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Předseda ZO ČZS přednesl návrh rozpočtu na rok 2019. Návrh byl schválen 95,3 % přítomných a zastoupených členů ZO ČZS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357"/>
        <w:rPr>
          <w:sz w:val="24"/>
          <w:szCs w:val="24"/>
        </w:rPr>
      </w:pPr>
      <w:r>
        <w:rPr>
          <w:sz w:val="24"/>
          <w:szCs w:val="24"/>
        </w:rPr>
        <w:t>Předseda ZO ČZS provedl vyhodnocení roku 2018 až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357"/>
        <w:rPr/>
      </w:pPr>
      <w:r>
        <w:rPr>
          <w:sz w:val="24"/>
          <w:szCs w:val="24"/>
        </w:rPr>
        <w:t>Předseda ZO ČZS upozornil přítomné na možnost zrušení pronájmů některých přidělených pozemků z důvodu dlužných plateb, neudržování pronajatých parcel at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357"/>
        <w:rPr>
          <w:sz w:val="24"/>
          <w:szCs w:val="24"/>
        </w:rPr>
      </w:pPr>
      <w:r>
        <w:rPr>
          <w:sz w:val="24"/>
          <w:szCs w:val="24"/>
        </w:rPr>
        <w:t xml:space="preserve">Předseda ZO ČZS přednesl výhled na roky 2019 až 202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40"/>
        <w:ind w:left="56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ZO ČZS upozornil na nutnost zakoupení nové váhy do moštárny a nutnost provádět průběžnou údržbu chátrající společenské budovy včetně postupné výměny oke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40"/>
        <w:ind w:left="56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K účasti na konferenci územního sdružení ČZS byly navržení a schváleni p. Zlesák a p. Beránek 94,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 přítomných a zastoupených členů ZO ČZS.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40"/>
        <w:ind w:left="567" w:hanging="35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děkoval panu Beránkovi, který končí ve funkci tajemníka ZO z důvodu vysokého stáří (83). Pan Beránek byl zakladatelem ZO již v roce 1963 a poté i zakladatelem naší současné kolonie v roce 1982. V předchozí a v naší kolonii po dobu 55 roků vykonával různé funkce jako předseda revizní kontroly, jednatel ZO, tajemník ZO. Rovněž byl i členem okresního výboru ČZ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40"/>
        <w:ind w:left="56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Rovněž poděkoval p. Antonínu Horčičkovi za dlouhodobou činnost při zajišťování užitkové vody na zalévání, který ze zdravotních důvodů a vyššího věku tuto činnost konč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Výbor ZO ČZS podal návrh na ocenění od ústředí ČZS pro p. Beránka Zdeňka, p. Horčičku Antonína a Ing. Josefa Novotného.</w:t>
      </w:r>
      <w:r>
        <w:rPr>
          <w:sz w:val="24"/>
          <w:szCs w:val="24"/>
        </w:rPr>
        <w:t xml:space="preserve"> Návrh byl schválen 100 % přítomných a zastoupených členů ZO ČZS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12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/>
      </w:pPr>
      <w:r>
        <w:rPr>
          <w:sz w:val="24"/>
          <w:szCs w:val="24"/>
        </w:rPr>
        <w:t>Tajemník výboru ZO ČZS p. Berán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7" w:hanging="357"/>
        <w:rPr>
          <w:sz w:val="24"/>
          <w:szCs w:val="24"/>
        </w:rPr>
      </w:pPr>
      <w:r>
        <w:rPr>
          <w:sz w:val="24"/>
          <w:szCs w:val="24"/>
        </w:rPr>
        <w:t>Informoval přítomné s návrhem plánu údržbářské činnosti na rok 20019. Plán byl schválen 94,3% přítomných a zastoupených členů ZO ČZ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57"/>
        <w:rPr/>
      </w:pPr>
      <w:r>
        <w:rPr>
          <w:sz w:val="24"/>
          <w:szCs w:val="24"/>
        </w:rPr>
        <w:t xml:space="preserve">Informoval přítomné o generální opravě čerpadla, automatického ovládání čerpání užitkové vo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13</w:t>
      </w:r>
    </w:p>
    <w:p>
      <w:pPr>
        <w:pStyle w:val="Normal"/>
        <w:rPr/>
      </w:pPr>
      <w:r>
        <w:rPr>
          <w:sz w:val="24"/>
          <w:szCs w:val="24"/>
        </w:rPr>
        <w:t>V diskusi vystoupi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. Urbánková (výběr poplatků za rok 20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í. Nečasová (zrušení ZO ČZS a zaregistrování Společenství zahrádkářů, </w:t>
      </w:r>
    </w:p>
    <w:p>
      <w:pPr>
        <w:pStyle w:val="Normal"/>
        <w:rPr/>
      </w:pPr>
      <w:r>
        <w:rPr>
          <w:sz w:val="24"/>
          <w:szCs w:val="24"/>
        </w:rPr>
        <w:t>p. Novotný (údržba kolo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. Grohová (vztahy mezi zahrádkář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. Paterová (se nabídla pracovat ve výboru pro ZO ČZ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14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Vzhledem k tomu, že členská schůze byla usnášení schopná a přítomna a zastoupena byla nadpoloviční většina členů ZO ČZS,</w:t>
      </w:r>
      <w:r>
        <w:rPr/>
        <w:t xml:space="preserve"> </w:t>
      </w:r>
      <w:r>
        <w:rPr>
          <w:sz w:val="24"/>
          <w:szCs w:val="24"/>
        </w:rPr>
        <w:t>předsedkyně návrhové komise pí. Doležalová přednesla členské schůzi ke schválení návrh usnesení. Návrh usnesení byl schválen 97,2 % přítomných a zastoupených členů ZO ČZS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č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územního sdružení ČZS v Ústí nad Labem p. Ryska, poděkoval za průběh voleb a popřál všem přítomným a nově zvoleným členům výboru mnoho úspěchů v následujících létech.</w:t>
      </w:r>
    </w:p>
    <w:p>
      <w:pPr>
        <w:pStyle w:val="Normal"/>
        <w:rPr/>
      </w:pPr>
      <w:r>
        <w:rPr>
          <w:sz w:val="24"/>
          <w:szCs w:val="24"/>
        </w:rPr>
        <w:t xml:space="preserve">Předseda ZO ČZS p. Zlesák poděkoval všem přítomným za účast a </w:t>
      </w:r>
      <w:r>
        <w:rPr>
          <w:sz w:val="24"/>
        </w:rPr>
        <w:t>ukončil členskou schůzi s tím, že zápis z jednání bude vyvěšen na nástěnkách a na našich internetových stránk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V Ústí nad Labem dne 7. května 2019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……..………..…………                    </w:t>
        <w:tab/>
        <w:t>……..………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psal J. Drugda                                                                  předseda M. Zles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Přílohy:      Pozván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enční listiny a plné moci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Usnesení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7"/>
        </w:tabs>
        <w:ind w:left="206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67"/>
        </w:tabs>
        <w:ind w:left="2067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58:00Z</dcterms:created>
  <dc:creator>Ing. František KNÍŽEK</dc:creator>
  <dc:description/>
  <cp:keywords/>
  <dc:language>en-US</dc:language>
  <cp:lastModifiedBy>Spravce</cp:lastModifiedBy>
  <cp:lastPrinted>2019-05-09T10:10:00Z</cp:lastPrinted>
  <dcterms:modified xsi:type="dcterms:W3CDTF">2019-05-18T08:58:00Z</dcterms:modified>
  <cp:revision>2</cp:revision>
  <dc:subject/>
  <dc:title>Zápis z jednání 3. shromáždění vlastní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293919</vt:r8>
  </property>
  <property fmtid="{D5CDD505-2E9C-101B-9397-08002B2CF9AE}" pid="3" name="_AuthorEmail">
    <vt:lpwstr>fedorovic@bec-odpady.cz</vt:lpwstr>
  </property>
  <property fmtid="{D5CDD505-2E9C-101B-9397-08002B2CF9AE}" pid="4" name="_AuthorEmailDisplayName">
    <vt:lpwstr>Ing. Jan Fedorovič</vt:lpwstr>
  </property>
  <property fmtid="{D5CDD505-2E9C-101B-9397-08002B2CF9AE}" pid="5" name="_EmailSubject">
    <vt:lpwstr>Zápis ze shromáždění</vt:lpwstr>
  </property>
  <property fmtid="{D5CDD505-2E9C-101B-9397-08002B2CF9AE}" pid="6" name="_PreviousAdHocReviewCycleID">
    <vt:r8>331456207</vt:r8>
  </property>
  <property fmtid="{D5CDD505-2E9C-101B-9397-08002B2CF9AE}" pid="7" name="_ReviewingToolsShownOnce">
    <vt:lpwstr/>
  </property>
</Properties>
</file>