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Přednesla paní Doležalová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členské schůze ZO ČZS U Habrovického rybníka, 403 4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stí nad Labem konané dne 5.5.201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enská schůze bere na vědomí: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- zprávu předsedy ZO p. Zlesáka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- zprávu o hospodaření ZO za rok 2018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- zprávu o vyúčtování za rok 2018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- zprávu kontrolní komise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2"/>
          <w:szCs w:val="22"/>
        </w:rPr>
        <w:t xml:space="preserve">- </w:t>
      </w:r>
      <w:r>
        <w:rPr>
          <w:sz w:val="23"/>
          <w:szCs w:val="23"/>
        </w:rPr>
        <w:t>zprávu o údržbářské činnosti společných prostor, zařízení a majetku</w:t>
      </w:r>
    </w:p>
    <w:p>
      <w:pPr>
        <w:pStyle w:val="Default"/>
        <w:spacing w:before="0" w:after="22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Členská schůze schvaluje: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- Volbu nového výboru ZO ČZS U Habrovického rybník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- průběh jednotlivých hlasování a navržené členy výboru ZO a Kontrolní komise ZO ČZ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nový výbor na období 2019-2023: předseda p. Zlesák Miroslav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>členové nového výboru: p. Truxa Petr, p. Drugda Jiří, p. Seibt Jiří, pí Urbánková Eva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>pí. Grohová Eva a pí Borecká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- nová kontrolní komise na období 2019-2023: předseda p. Thiel Jan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/>
        <w:t>členové nové kontrolní komise p. Šimák Vladimír a p. Šetka Aloi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- předložený rozpočet na rok 2019 </w:t>
      </w:r>
    </w:p>
    <w:p>
      <w:pPr>
        <w:pStyle w:val="Default"/>
        <w:spacing w:before="0" w:after="22"/>
        <w:rPr/>
      </w:pP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- udělení plné moci pro výbor ZO ČSZ U Habrovického rybníka 120,   zastoupené předsedou ZO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</w:t>
      </w:r>
      <w:r>
        <w:rPr>
          <w:sz w:val="23"/>
          <w:szCs w:val="23"/>
        </w:rPr>
        <w:t>a tajemníkem ZO, aby nadále zastupovali vlastníky i nájemce bez rozdílu, při všech jednáních na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</w:t>
      </w:r>
      <w:r>
        <w:rPr>
          <w:sz w:val="23"/>
          <w:szCs w:val="23"/>
        </w:rPr>
        <w:t>úřadech, při soudních sporech a jednáních, ale i při správě kolonie a společných prostor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- Vyhodnocení hospodaření za roky 2015 až 2018</w:t>
      </w:r>
    </w:p>
    <w:p>
      <w:pPr>
        <w:pStyle w:val="Default"/>
        <w:spacing w:before="0" w:after="22"/>
        <w:rPr/>
      </w:pP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- postup při provádění nařízení na ochranu osobních údajů – GDPR </w:t>
      </w:r>
    </w:p>
    <w:p>
      <w:pPr>
        <w:pStyle w:val="Default"/>
        <w:spacing w:before="0" w:after="22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enská schůze ukládá výboru ZO: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>- připravit členskou schůzi na rok 2020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>- požádat opětovně Odbor životního prostředí Magistrátu města Ústí nad Labem o povolení k</w:t>
      </w:r>
    </w:p>
    <w:p>
      <w:pPr>
        <w:pStyle w:val="Default"/>
        <w:spacing w:before="0" w:after="22"/>
        <w:rPr/>
      </w:pPr>
      <w:r>
        <w:rPr>
          <w:rFonts w:eastAsia="Calibri"/>
          <w:sz w:val="23"/>
          <w:szCs w:val="23"/>
        </w:rPr>
        <w:t xml:space="preserve">   </w:t>
      </w:r>
      <w:r>
        <w:rPr>
          <w:sz w:val="23"/>
          <w:szCs w:val="23"/>
        </w:rPr>
        <w:t xml:space="preserve">odstranění stromů v remízku, ohrožujících bezpečnost osob a majetku.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- dokončit evidenci členů ZO, vytvořit řádnou kartotéku a tuto udržovat v aktuálním stavu. 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</w:t>
      </w:r>
      <w:r>
        <w:rPr>
          <w:sz w:val="23"/>
          <w:szCs w:val="23"/>
        </w:rPr>
        <w:t>Pravidelně kontrolovat stav oplocení, popřípadě zorganizovat opravy a nátěry oplocení.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- projednat s některými členy ZO údržbu jim přidělených a spravovaných dílců, popřípadě zajistit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</w:t>
      </w:r>
      <w:r>
        <w:rPr>
          <w:sz w:val="23"/>
          <w:szCs w:val="23"/>
        </w:rPr>
        <w:t>odebrání těchto pronajatých dílců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skuse: </w:t>
      </w:r>
      <w:r>
        <w:rPr>
          <w:rFonts w:cs="Arial" w:ascii="Arial" w:hAnsi="Arial"/>
          <w:color w:val="0C0000"/>
          <w:sz w:val="23"/>
          <w:szCs w:val="23"/>
          <w:shd w:fill="FFFFFF" w:val="clear"/>
        </w:rPr>
        <w:t>řeší se v zápisu ze schůz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ředseda ZO: p. Zlesák …………………………                       V Ústí nad Labem dne: 5.5.2019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00:00Z</dcterms:created>
  <dc:creator>Spravce</dc:creator>
  <dc:description/>
  <cp:keywords/>
  <dc:language>en-US</dc:language>
  <cp:lastModifiedBy>Spravce</cp:lastModifiedBy>
  <dcterms:modified xsi:type="dcterms:W3CDTF">2019-05-18T09:00:00Z</dcterms:modified>
  <cp:revision>2</cp:revision>
  <dc:subject/>
  <dc:title> Usnesení členské schůze ZO ČZS U Habrovického rybníka 120, 403 40 Ústí nad Labem </dc:title>
</cp:coreProperties>
</file>