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EVIDENČNÍ  LIST  ČLEN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Jméno a příjmení: …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atum narození: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Číslo telefonu: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-mail: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dresa bydliště: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Členem ZO ČZS Benešov nad Ploučnicí jsem od: …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Jsem majitelem zahrádky:                 ANO                        N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pokud nejste majitelem, potom prosím uveďte jméno majitele pozemku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   Evidenční číslo chatky: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sz w:val="28"/>
          <w:szCs w:val="28"/>
        </w:rPr>
        <w:t>V Benešově nad Ploučnicí dne: ......................................</w:t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odpis: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Souhlasím s použitím informací pro potřeby ZO ČZ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5:06:27Z</dcterms:created>
  <dc:creator>j j</dc:creator>
  <dc:description/>
  <dc:language>en-US</dc:language>
  <cp:lastModifiedBy/>
  <cp:lastPrinted>2023-06-03T17:32:00Z</cp:lastPrinted>
  <cp:revision>0</cp:revision>
  <dc:subject/>
  <dc:title/>
</cp:coreProperties>
</file>