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StrongEmphasis"/>
          <w:rFonts w:cs="Arial Nova Light" w:ascii="Arial Nova Light" w:hAnsi="Arial Nova Light"/>
          <w:bCs w:val="false"/>
          <w:color w:val="333333"/>
          <w:sz w:val="20"/>
        </w:rPr>
        <w:t>Zápis č. 6/2024</w:t>
      </w:r>
    </w:p>
    <w:p>
      <w:pPr>
        <w:pStyle w:val="Normlnweb"/>
        <w:spacing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ze zasedání představenstva Územního sdružení ČZS Vsetín, konaného dne  02.12.2024 v klubovně ZO ČZS Krhové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Přítomni:   Ing.Vítězslav Kotas, Ing. Zbyněk Pavelka, Ivana Rozehnalová, Emanuel Vala, Ing. lic. Jana West Klasová,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Omluveni:  Ester Miniariková členka KK, , Ing. Pavel Strnadel a Pavel Uhřík členové pÚS</w:t>
      </w:r>
    </w:p>
    <w:p>
      <w:pPr>
        <w:pStyle w:val="Normlnweb"/>
        <w:spacing w:lineRule="atLeast" w:line="200" w:before="0" w:after="0"/>
        <w:rPr>
          <w:rFonts w:ascii="Arial Nova Light" w:hAnsi="Arial Nova Light" w:eastAsia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 xml:space="preserve">Hosté: Kontrolní Komise ÚS ČZS Vsetín  Regina Macečková, </w:t>
      </w: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 xml:space="preserve"> </w:t>
      </w:r>
      <w:r>
        <w:rPr>
          <w:rFonts w:cs="Arial Nova Light" w:ascii="Arial Nova Light" w:hAnsi="Arial Nova Light"/>
          <w:color w:val="333333"/>
          <w:sz w:val="20"/>
          <w:szCs w:val="20"/>
        </w:rPr>
        <w:t>Mgr. Kateřina Čunková,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eastAsia="Arial Nova Light" w:cs="Arial Nova Light" w:ascii="Arial Nova Light" w:hAnsi="Arial Nova Light"/>
          <w:color w:val="333333"/>
          <w:sz w:val="20"/>
          <w:szCs w:val="20"/>
        </w:rPr>
        <w:t xml:space="preserve">            </w:t>
      </w:r>
      <w:r>
        <w:rPr>
          <w:rFonts w:cs="Arial Nova Light" w:ascii="Arial Nova Light" w:hAnsi="Arial Nova Light"/>
          <w:color w:val="333333"/>
          <w:sz w:val="20"/>
          <w:szCs w:val="20"/>
        </w:rPr>
        <w:t xml:space="preserve">Ondřej Hlaváč člen výboru ZO ČZS Krhová 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rPr>
          <w:rStyle w:val="Applestylespan"/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b/>
          <w:color w:val="333333"/>
          <w:sz w:val="20"/>
          <w:szCs w:val="20"/>
        </w:rPr>
        <w:t>Program:</w:t>
      </w: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br/>
        <w:t>1. Zahájení, přivítání.</w:t>
        <w:br/>
        <w:t>2. Kontrola zápisu z minulé schůze.</w:t>
        <w:br/>
        <w:t>3. Závěry ze zasedání Republikové rady ČZS, Sněmu, úkoly a vize.</w:t>
        <w:br/>
        <w:t>4. Kalendářní plán práce – pro rok 2025 upřesnění.</w:t>
        <w:br/>
        <w:t>5. Registrace ÚS ČZS Vsetín: aktuální stav, odběr známek + Rukovětí pro rok 2025.</w:t>
        <w:br/>
        <w:t>6. Diskuse, různé (hodnocení výstav Flora a Valašský Hortikomplex, přednášky, degustace jablek, webové stránky …).</w:t>
      </w:r>
    </w:p>
    <w:p>
      <w:pPr>
        <w:pStyle w:val="Normlnweb"/>
        <w:rPr>
          <w:rStyle w:val="Applestylespan"/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7. Vyjádření představenstva ÚS k ukončení činnosti ZO Ratiboř</w:t>
      </w:r>
    </w:p>
    <w:p>
      <w:pPr>
        <w:pStyle w:val="Normlnweb"/>
        <w:spacing w:lineRule="atLeast" w:line="20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8. Usnesení, závěr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Doba trvání schůze od 14:30 hodin do 18:00 hodin. Schůzi řídil Ing. Kotas, předseda ÚS. Schůzi zahájil exkurzí v moštárně a následně přivítáním všech přítomných a oznámením programu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Standard"/>
        <w:ind w:left="705" w:right="0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 xml:space="preserve">Program byl jednomyslně schválen, všichni jej předem dostali na email. </w:t>
      </w:r>
    </w:p>
    <w:p>
      <w:pPr>
        <w:pStyle w:val="Standard"/>
        <w:ind w:left="705" w:right="0" w:hanging="705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ind w:left="705" w:right="0" w:hanging="705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Ad 2.    Protože zápis ze schůze představenstva ze dne 23.9.2024 dostali všichni písemně na email, bylo upuštěno od jeho čtení. Uložené úkoly byly splněny, proto byl zápis schválen. </w:t>
      </w:r>
    </w:p>
    <w:p>
      <w:pPr>
        <w:pStyle w:val="Standard"/>
        <w:ind w:left="705" w:right="0" w:hanging="705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 3    Předseda Ing. Kotas informoval o jednání Republikové rady ČZS a Sněmu. Informoval o vystoupení předsedy svau  a předsedů jednotlivých komisí. Dále podal zprávu volbách do představenstva a KK a Rozhodčí komise. Do kontrolní komise svazu byl zvolen Ing. Pavelka. Všechny příspěvky komisí jsou postupně na stránkách svazu a bude nachystán také speciální zpravodaj na začátku roku 2025 v elektronické podobě k možnosti jeho prostudování. Budou také publikovány příspěvky z činnosti z územních sdružení a vlastních organizací – není to omezeno počtem zpráv a fotografií. </w:t>
      </w:r>
      <w:r>
        <w:rPr>
          <w:rFonts w:cs="Arial Nova Light" w:ascii="Arial Nova Light" w:hAnsi="Arial Nova Light"/>
        </w:rPr>
        <w:t>Ze 74 ÚS je Vsetínsko na špici v rámci ČR.</w:t>
      </w:r>
    </w:p>
    <w:p>
      <w:pPr>
        <w:pStyle w:val="Standard"/>
        <w:rPr>
          <w:rStyle w:val="Applestylespan"/>
          <w:rFonts w:ascii="Arial Nova Light" w:hAnsi="Arial Nova Light" w:eastAsia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br/>
        <w:t xml:space="preserve">Přislíbeno uveřejnění  následujících tří příspěvků z ÚS Vsetín : </w:t>
        <w:br/>
        <w:t xml:space="preserve">– Ing. Pavelka – Školní zahrada v Zubří; </w:t>
        <w:br/>
        <w:t xml:space="preserve">- Moštování Krhová – při pořádání Medového dne včelaři prováděli členové ZO Krhová ukázku moštování pro veřejnost  v zámku u Žerotínů; </w:t>
        <w:br/>
        <w:t>- Degustace jablek pořádanou ÚS Vsetín ve spolupráci z ZO  Valašského Meziříčí – článek + fota + výsledná degustační tabulka.</w:t>
        <w:br/>
        <w:t>Pozn.: Byl odsouhlasen návrh doplnění článku ještě ze Zahrádkářské poradny 10.8.2024 v Růžďce, který Ing. Pavelka zašle na Ústředí – Ing. Kožešníkovi</w:t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</w:t>
      </w:r>
    </w:p>
    <w:p>
      <w:pPr>
        <w:pStyle w:val="Standard"/>
        <w:rPr>
          <w:rFonts w:ascii="Arial Nova Light" w:hAnsi="Arial Nova Light" w:cs="Arial Nova Light"/>
          <w:b/>
          <w:b/>
        </w:rPr>
      </w:pPr>
      <w:r>
        <w:rPr>
          <w:rStyle w:val="Applestylespan"/>
          <w:rFonts w:cs="Arial Nova Light" w:ascii="Arial Nova Light" w:hAnsi="Arial Nova Light"/>
          <w:color w:val="333333"/>
        </w:rPr>
        <w:t>Ad 4.    Návrh posunutí termínu schůze představenstva na pondělí 27.1.2025 v</w:t>
      </w:r>
      <w:r>
        <w:rPr>
          <w:rStyle w:val="Applestylespan"/>
          <w:rFonts w:cs="Arial Nova Light" w:ascii="Arial Nova Light" w:hAnsi="Arial Nova Light"/>
          <w:color w:val="333333"/>
        </w:rPr>
        <w:t> </w:t>
      </w:r>
      <w:r>
        <w:rPr>
          <w:rStyle w:val="Applestylespan"/>
          <w:rFonts w:cs="Arial Nova Light" w:ascii="Arial Nova Light" w:hAnsi="Arial Nova Light"/>
          <w:color w:val="333333"/>
        </w:rPr>
        <w:t>16,30 hod. v kanceláři ZO ČZS Zubří v</w:t>
      </w:r>
      <w:r>
        <w:rPr>
          <w:rStyle w:val="Applestylespan"/>
          <w:rFonts w:cs="Arial Nova Light" w:ascii="Arial Nova Light" w:hAnsi="Arial Nova Light"/>
          <w:color w:val="333333"/>
        </w:rPr>
        <w:t> </w:t>
      </w:r>
      <w:r>
        <w:rPr>
          <w:rStyle w:val="Applestylespan"/>
          <w:rFonts w:cs="Arial Nova Light" w:ascii="Arial Nova Light" w:hAnsi="Arial Nova Light"/>
          <w:color w:val="333333"/>
        </w:rPr>
        <w:t>Klubu Zubří ulice Hamerská 10.</w:t>
        <w:br/>
      </w:r>
      <w:r>
        <w:rPr>
          <w:rFonts w:cs="Arial Nova Light" w:ascii="Arial Nova Light" w:hAnsi="Arial Nova Light"/>
          <w:b/>
        </w:rPr>
        <w:t>27.1.2025</w:t>
      </w:r>
      <w:r>
        <w:rPr>
          <w:rFonts w:cs="Arial Nova Light" w:ascii="Arial Nova Light" w:hAnsi="Arial Nova Light"/>
        </w:rPr>
        <w:t xml:space="preserve"> : Schůze představenstva - Zubří</w:t>
      </w:r>
    </w:p>
    <w:p>
      <w:pPr>
        <w:pStyle w:val="Standard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24.03.2025</w:t>
      </w:r>
      <w:r>
        <w:rPr>
          <w:rFonts w:cs="Arial Nova Light" w:ascii="Arial Nova Light" w:hAnsi="Arial Nova Light"/>
        </w:rPr>
        <w:t xml:space="preserve"> : Schůze představenstva - Zubří</w:t>
      </w:r>
    </w:p>
    <w:p>
      <w:pPr>
        <w:pStyle w:val="Standard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16.6.2025</w:t>
      </w:r>
      <w:r>
        <w:rPr>
          <w:rFonts w:cs="Arial Nova Light" w:ascii="Arial Nova Light" w:hAnsi="Arial Nova Light"/>
        </w:rPr>
        <w:t xml:space="preserve"> : Výjezdní zasedání představenstva – Krhová</w:t>
      </w:r>
    </w:p>
    <w:p>
      <w:pPr>
        <w:pStyle w:val="Standard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8.9.2025</w:t>
      </w:r>
      <w:r>
        <w:rPr>
          <w:rFonts w:cs="Arial Nova Light" w:ascii="Arial Nova Light" w:hAnsi="Arial Nova Light"/>
        </w:rPr>
        <w:t xml:space="preserve"> : Schůze představenstva - Zubří</w:t>
      </w:r>
    </w:p>
    <w:p>
      <w:pPr>
        <w:pStyle w:val="Standard"/>
        <w:rPr>
          <w:rFonts w:ascii="Arial Nova Light" w:hAnsi="Arial Nova Light" w:cs="Arial Nova Light"/>
          <w:b/>
          <w:b/>
        </w:rPr>
      </w:pPr>
      <w:r>
        <w:rPr>
          <w:rFonts w:cs="Arial Nova Light" w:ascii="Arial Nova Light" w:hAnsi="Arial Nova Light"/>
          <w:b/>
        </w:rPr>
        <w:t>22.11.2025</w:t>
      </w:r>
      <w:r>
        <w:rPr>
          <w:rFonts w:cs="Arial Nova Light" w:ascii="Arial Nova Light" w:hAnsi="Arial Nova Light"/>
        </w:rPr>
        <w:t xml:space="preserve"> : Zasedání zástupců územního sdružení ČZS - Vsetín </w:t>
      </w:r>
    </w:p>
    <w:p>
      <w:pPr>
        <w:pStyle w:val="Standard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  <w:b/>
        </w:rPr>
        <w:t>1.12.2025</w:t>
      </w:r>
      <w:r>
        <w:rPr>
          <w:rFonts w:cs="Arial Nova Light" w:ascii="Arial Nova Light" w:hAnsi="Arial Nova Light"/>
        </w:rPr>
        <w:t xml:space="preserve"> : Schůze představenstva - Zubří</w:t>
      </w:r>
    </w:p>
    <w:p>
      <w:pPr>
        <w:pStyle w:val="Standard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5.   Registrace ZO v ÚS ČZS Vsetín byla dokončena a zpět přichází postupně potvrzené Registrační listy. </w:t>
      </w:r>
    </w:p>
    <w:p>
      <w:pPr>
        <w:pStyle w:val="Standard"/>
        <w:rPr/>
      </w:pPr>
      <w:r>
        <w:rPr>
          <w:rStyle w:val="Applestylespan"/>
          <w:rFonts w:cs="Arial Nova Light" w:ascii="Arial Nova Light" w:hAnsi="Arial Nova Light"/>
          <w:color w:val="333333"/>
        </w:rPr>
        <w:t>Probíhá výdej známek + Rukovětí na rok 2025 pro jednotlivé ZO.</w:t>
      </w:r>
    </w:p>
    <w:p>
      <w:pPr>
        <w:pStyle w:val="Standard"/>
        <w:rPr/>
      </w:pPr>
      <w:r>
        <w:rPr/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Paní Rozehnalová informovala, že cca 880 známek je vydaných a cca 860 se bude ještě vydávat (24 organizací vydáno, zbývá 18). Kancelář ve Vsetíně končí 9.12.2024, poté již jen ve Valašském Meziříčí. </w:t>
        <w:br/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6.   Výstava Flora Olomouc probíhala od 2.10. do 6.10.2024, aranžovali E. Minaříková, pí Valůšková, J. Martiš, Z. Pavelka, J.Pohůnek  aj. Příchozími oceňovaná expozice. </w:t>
        <w:br/>
        <w:t xml:space="preserve">- Valašský Hortikomplex v Janíkově stodole (12.10.-20.10.2024, 20.10. přednáška Ing. Dvořáka – 57 účastníků, zúčastnili se i p. předseda ČZS Kozlík a zástupce muzea Ing. Románek). Podle zpětné vazby měla výstava pěknou návštěvnost. </w:t>
        <w:br/>
        <w:t xml:space="preserve">- Degustace jablek 22.11.2024 v Klubu seniorů ve Valašském Meziříčí – odevzdáno 23 degustačních lístků, degustace 36 odrůd. Zpětná vazba do Krásna předána, aby se poučili z chyb. </w:t>
        <w:br/>
        <w:t>- Kvalitní přednáška E. Valy v Ostravě, cca 30 účastníků.</w:t>
        <w:br/>
        <w:t xml:space="preserve">- V Rukověti celý článek o pěstování v nádobách od Ing. Bezděka. </w:t>
      </w:r>
    </w:p>
    <w:p>
      <w:pPr>
        <w:pStyle w:val="Standard"/>
        <w:rPr/>
      </w:pPr>
      <w:r>
        <w:rPr>
          <w:rStyle w:val="Applestylespan"/>
          <w:rFonts w:cs="Arial Nova Light" w:ascii="Arial Nova Light" w:hAnsi="Arial Nova Light"/>
          <w:color w:val="333333"/>
        </w:rPr>
        <w:t>Poděkování předsedy ÚS za vzornou přípravu a reprezentaci ÚS</w:t>
      </w:r>
    </w:p>
    <w:p>
      <w:pPr>
        <w:pStyle w:val="Standard"/>
        <w:rPr/>
      </w:pPr>
      <w:r>
        <w:rPr/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Přítel Ondřej Hlaváč, člen výboru ZO ČZS Krhová doplnil exkurzi moštárny o záměrech ZO Krhová jako např. </w:t>
      </w:r>
    </w:p>
    <w:p>
      <w:pPr>
        <w:pStyle w:val="Standard"/>
        <w:rPr>
          <w:rStyle w:val="Applestylespan"/>
          <w:rFonts w:ascii="Arial Nova Light" w:hAnsi="Arial Nova Light" w:eastAsia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>sterilizace moštu a plnění do big boxů buď jako službu, nebo jako produkt, prodej enzymů a kvasinek či hnojiva pro zahrádkáře. Přítomní projevili zájem a ocenili připravovanou službu.</w:t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Style w:val="Applestylespan"/>
          <w:rFonts w:cs="Arial Nova Light" w:ascii="Arial Nova Light" w:hAnsi="Arial Nova Light"/>
          <w:color w:val="333333"/>
        </w:rPr>
        <w:br/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V roce 2025 se dále plánují tyto akce: </w:t>
        <w:br/>
      </w:r>
      <w:r>
        <w:rPr>
          <w:rStyle w:val="Applestylespan"/>
          <w:rFonts w:cs="Arial Nova Light" w:ascii="Arial Nova Light" w:hAnsi="Arial Nova Light"/>
          <w:b/>
          <w:color w:val="333333"/>
        </w:rPr>
        <w:t>- 10.1.2025 – Degustace jablek na Horní Bečvě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– ambice na 3. nejkvalitnější degustaci v ČR (po Holovousech a Lysicích) – trochu pozměněná kritéria, s paní Macečkovou se p. Vala dohodl, jakým způsobem budou roznášet vzorky, požádají také o pomoc E. Miniarikovou. </w:t>
        <w:br/>
        <w:t xml:space="preserve">-  Druhá pol. února – Přednáška </w:t>
      </w:r>
      <w:r>
        <w:rPr>
          <w:rStyle w:val="Applestylespan"/>
          <w:rFonts w:cs="Arial Nova Light" w:ascii="Arial Nova Light" w:hAnsi="Arial Nova Light"/>
          <w:b/>
          <w:color w:val="333333"/>
        </w:rPr>
        <w:t>Drobné ovoce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s Ing. Koběluše v Zubří. </w:t>
        <w:br/>
        <w:t xml:space="preserve">– Březen 2025 - </w:t>
      </w:r>
      <w:r>
        <w:rPr>
          <w:rStyle w:val="Applestylespan"/>
          <w:rFonts w:cs="Arial Nova Light" w:ascii="Arial Nova Light" w:hAnsi="Arial Nova Light"/>
          <w:b/>
          <w:color w:val="333333"/>
        </w:rPr>
        <w:t>Instruktáže pro členy i nečleny -  výchovný řez</w:t>
      </w:r>
      <w:r>
        <w:rPr>
          <w:rStyle w:val="Applestylespan"/>
          <w:rFonts w:cs="Arial Nova Light" w:ascii="Arial Nova Light" w:hAnsi="Arial Nova Light"/>
          <w:color w:val="333333"/>
        </w:rPr>
        <w:t>. Další sázení v zahradě ZŠ Zubří na podzim 2025 nebo 2026.</w:t>
        <w:br/>
        <w:t xml:space="preserve">-  Cca polovina května - </w:t>
      </w:r>
      <w:r>
        <w:rPr>
          <w:rStyle w:val="Applestylespan"/>
          <w:rFonts w:cs="Arial Nova Light" w:ascii="Arial Nova Light" w:hAnsi="Arial Nova Light"/>
          <w:b/>
          <w:color w:val="333333"/>
        </w:rPr>
        <w:t>Floristická soutěž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ve Valašském Meziříčí – plánuje se např. i juniorská soutěž – potřeba oslovit nějakou střední školu a zajistit účastníky. </w:t>
        <w:br/>
        <w:t xml:space="preserve">-  červenec 2025  26.7.-27.7.- </w:t>
      </w:r>
      <w:r>
        <w:rPr>
          <w:rStyle w:val="Applestylespan"/>
          <w:rFonts w:cs="Arial Nova Light" w:ascii="Arial Nova Light" w:hAnsi="Arial Nova Light"/>
          <w:b/>
          <w:color w:val="333333"/>
        </w:rPr>
        <w:t>Výstava mečíků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 – v Holešově měla kolem 1000ks váz s mečíky a cca 400 váz Jiřinek, cca 4000 návštěvníků a cca 30 vystavovatelů. Domluvil se přesun do Valašského Meziříčí poslední víkend v červenci za účasti Ing. Novotného – hlavního organizátora – v Kulturním domě KZ a ve všech ostatních prostorách. Proběhly již 2 schůzky s p. Štěrbou a paní místostarostkou přímo na místě, kde se konkrétně hovořilo o propagaci aj. (zajištěné ubytování pro slovenské vystavovatele, finanční podpora Města Valašské Meziříčí . </w:t>
        <w:br/>
        <w:t xml:space="preserve">- </w:t>
      </w:r>
      <w:r>
        <w:rPr>
          <w:rStyle w:val="Applestylespan"/>
          <w:rFonts w:cs="Arial Nova Light" w:ascii="Arial Nova Light" w:hAnsi="Arial Nova Light"/>
          <w:b/>
          <w:color w:val="333333"/>
        </w:rPr>
        <w:t>Celostátní školení instruktorů ČZS   1.8.-3.8.2025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– rámcově zařizuje Ing. Pavelka, bylo to prezentováno i na vedení svazu v Praze i na akci v Ostravě. Doladí se program aj., např. i info o valašském frgálu, </w:t>
        <w:br/>
        <w:t xml:space="preserve">Návrh programu k doladění: </w:t>
        <w:br/>
        <w:t xml:space="preserve">– V pátek – na úvod představení SZŠ a jejich oborů a spolupráce s univerzitami, dále např. Jiří Martiš – pěstování hrušní nebo MVDr. Kubesa o pěstování drobného ovoce. Večer - Degustace pálenek ze Zubří. </w:t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>- V sobotu – dopolední přednáška Mgr. R. Vlka – proděkana Zahradnické fakulty MENDELU na téma Krajové odrůdy Valašska, po obědě exkurze v</w:t>
      </w:r>
      <w:r>
        <w:rPr>
          <w:rStyle w:val="Applestylespan"/>
          <w:rFonts w:cs="Arial Nova Light" w:ascii="Arial Nova Light" w:hAnsi="Arial Nova Light"/>
          <w:color w:val="333333"/>
        </w:rPr>
        <w:t> </w:t>
      </w:r>
      <w:r>
        <w:rPr>
          <w:rStyle w:val="Applestylespan"/>
          <w:rFonts w:cs="Arial Nova Light" w:ascii="Arial Nova Light" w:hAnsi="Arial Nova Light"/>
          <w:color w:val="333333"/>
        </w:rPr>
        <w:t>Osevě Zubří – Výzkumný ústav travinářský</w:t>
        <w:br/>
        <w:t xml:space="preserve">- valašské vdolky/frgály a jejich ochutnávka. </w:t>
        <w:br/>
        <w:t xml:space="preserve">- V neděli –  exkurze ve Valašském muzeu v přírodě v Rožnově. </w:t>
        <w:br/>
        <w:t xml:space="preserve">Paní Mgr. Čunková zhodnotila ročník 2024 v Rajhradě, že to bylo hezké místo, skvělé jídlo (také např. grilované maso), ale školení bylo pod střechou v obrovském vedru (mnoho seniorů usnulo), školení o růžích bylo spíše o mytologii než o pěstování. Výborná přednáška o mandloňovém sadu s možností si zakoupit mandloňovici. Zapracován návrh, aby přednášky byly dopoledne, kdy mají energii poslouchat a sedět, odpoledne po obědě moci někam jet na exkurzi aj. </w:t>
        <w:br/>
        <w:br/>
        <w:t xml:space="preserve">Seznam našich odborných instruktorů: </w:t>
      </w:r>
    </w:p>
    <w:p>
      <w:pPr>
        <w:pStyle w:val="Standard"/>
        <w:rPr>
          <w:rStyle w:val="Applestylespan"/>
          <w:rFonts w:ascii="Arial Nova Light" w:hAnsi="Arial Nova Light" w:eastAsia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Ing. Pavelka, vedoucí okresních odborných instruktorů podal návrh na evidenci odborných instruktorů ÚS Vsetín. </w:t>
        <w:br/>
        <w:t xml:space="preserve">- Ester Miniariková, Regina Macečková, Jiří Martiš, Ing. Bezděk, Ing. Pavelka, E. Vala, Ing. W. Klasová, … </w:t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Style w:val="Applestylespan"/>
          <w:rFonts w:cs="Arial Nova Light" w:ascii="Arial Nova Light" w:hAnsi="Arial Nova Light"/>
          <w:color w:val="333333"/>
        </w:rPr>
        <w:t>-  odsouhlasen návrh, aby si na další poradu každý nachystal návrhy možných přednášek. Polovinu nákladů na školení  hradí ÚS ČZS Vsetín.</w:t>
        <w:br/>
        <w:br/>
        <w:t>Návrh od I. Rozehnalové schválit pro předsedu Ing. V. Kotase paušál na telefon. K návrhu nebylo připomínek, bude upřesněno na příštím zasedání pÚS.</w:t>
      </w:r>
    </w:p>
    <w:p>
      <w:pPr>
        <w:pStyle w:val="Standard"/>
        <w:rPr>
          <w:rFonts w:ascii="Arial Nova Light" w:hAnsi="Arial Nova Light" w:cs="Arial Nova Light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Předseda podal informaci o schválené žádosti na nákup výpočetní techniky. Byla podepsána smlouva a odeslána na ústředí. </w:t>
        <w:br/>
        <w:br/>
        <w:t xml:space="preserve">Projednání a shoda s tím, že se koupí laserová ČB tiskárna a notebook pro administrativu a  účetní práce. </w:t>
        <w:br/>
        <w:br/>
        <w:t xml:space="preserve">Aktualizace webových stránek – J. W. Klasová s I. Rozehnalovou společně v kanceláři pondělky před poradami. </w:t>
        <w:br/>
        <w:br/>
      </w:r>
      <w:r>
        <w:rPr>
          <w:rFonts w:cs="Arial Nova Light" w:ascii="Arial Nova Light" w:hAnsi="Arial Nova Light"/>
        </w:rPr>
        <w:t>I. Rozehnalová do příští porady navrhne cenu na možnost vytištění stránky A4 čb ve Valmezu.</w:t>
        <w:br/>
      </w:r>
    </w:p>
    <w:p>
      <w:pPr>
        <w:pStyle w:val="Odstavecseseznamem"/>
        <w:ind w:left="0" w:right="0" w:hanging="0"/>
        <w:rPr>
          <w:rStyle w:val="Applestylespan"/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>Návrh začlenit akci - Festival Valašské Jaderničky – Ing. Pavelka zkusí probrat s</w:t>
      </w:r>
      <w:r>
        <w:rPr>
          <w:rFonts w:cs="Arial Nova Light" w:ascii="Arial Nova Light" w:hAnsi="Arial Nova Light"/>
          <w:sz w:val="20"/>
          <w:szCs w:val="20"/>
        </w:rPr>
        <w:t> </w:t>
      </w:r>
      <w:r>
        <w:rPr>
          <w:rFonts w:cs="Arial Nova Light" w:ascii="Arial Nova Light" w:hAnsi="Arial Nova Light"/>
          <w:sz w:val="20"/>
          <w:szCs w:val="20"/>
        </w:rPr>
        <w:t>Mgr. R. Vlkem</w:t>
        <w:br/>
        <w:br/>
      </w: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Název nového FB odsouhlasen na Zahrádkáři okresu Vsetín.</w:t>
        <w:br/>
        <w:br/>
        <w:t>Propagace časopisu Zahrádkář na všech úrovních: – 15 nejaktivnějších spolků okr. Vsetín získalo předplatné časopisu + 5 členů na příští rok zdarma</w:t>
      </w:r>
    </w:p>
    <w:p>
      <w:pPr>
        <w:pStyle w:val="Odstavecseseznamem"/>
        <w:ind w:left="0" w:right="0" w:hanging="0"/>
        <w:rPr>
          <w:rStyle w:val="Applestylespan"/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Předseda apeloval na zvýšení počtů předplatitelů v rámci ZO třeba také jako vhodnou formu ocenění</w:t>
        <w:br/>
        <w:t xml:space="preserve">- dárky ke kulatinám členům jako předplatné apod. </w:t>
      </w:r>
    </w:p>
    <w:p>
      <w:pPr>
        <w:pStyle w:val="Odstavecseseznamem"/>
        <w:ind w:left="0" w:right="0" w:hanging="0"/>
        <w:rPr>
          <w:rFonts w:ascii="Arial Nova Light" w:hAnsi="Arial Nova Light" w:cs="Arial Nova Light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Informoval o novém sortimentu p</w:t>
      </w:r>
      <w:r>
        <w:rPr>
          <w:rFonts w:cs="Arial Nova Light" w:ascii="Arial Nova Light" w:hAnsi="Arial Nova Light"/>
          <w:sz w:val="20"/>
          <w:szCs w:val="20"/>
        </w:rPr>
        <w:t xml:space="preserve">ropagačních předmětů, které jsou k možné koupi na centrálním webu. </w:t>
      </w: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br/>
      </w:r>
      <w:r>
        <w:rPr>
          <w:rFonts w:cs="Arial Nova Light" w:ascii="Arial Nova Light" w:hAnsi="Arial Nova Light"/>
          <w:sz w:val="20"/>
          <w:szCs w:val="20"/>
        </w:rPr>
        <w:br/>
        <w:t>Návrh k zapojení do seniorského Ocenění Krása zralého věku – nominace členů + dary do tomboly (předplatné + kalendář nástěnný + lednové číslo + kalendář stolní – 75Kč přes ústředí apod.) – dohodnuto k projednání na poradě v lednu (např. nominován p. Lacina – propagátor vinné révy).</w:t>
      </w:r>
    </w:p>
    <w:p>
      <w:pPr>
        <w:pStyle w:val="Odstavecseseznamem"/>
        <w:ind w:left="0" w:right="0" w:hanging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Odstavecseseznamem"/>
        <w:ind w:left="0" w:right="0" w:hanging="0"/>
        <w:rPr>
          <w:rStyle w:val="Applestylespan"/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sz w:val="20"/>
          <w:szCs w:val="20"/>
        </w:rPr>
        <w:t xml:space="preserve">Návrh marketingového budgetu pro studentské soutěže (SŠ, VŠ) na ocenění pro zúčastněné či do ZŠ aj. na další poradě. </w:t>
      </w:r>
    </w:p>
    <w:p>
      <w:pPr>
        <w:pStyle w:val="Standard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7.    Zrušení spolku Ratiboř – odsouhlaseno.  Usnesení ze zasedání – formulář pro výmaz podepsán. </w:t>
      </w:r>
    </w:p>
    <w:p>
      <w:pPr>
        <w:pStyle w:val="Standard"/>
        <w:rPr>
          <w:rFonts w:ascii="Arial Nova Light" w:hAnsi="Arial Nova Light" w:cs="Arial Nova Light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. 8. </w:t>
      </w:r>
    </w:p>
    <w:tbl>
      <w:tblPr>
        <w:tblW w:w="6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5"/>
        <w:gridCol w:w="975"/>
      </w:tblGrid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 Nova Light" w:hAnsi="Arial Nova Light" w:cs="Arial Nova Light"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Představenstvo ÚS ČZS  Vsetín na základě podaných zpráv, informací a diskuse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bere na vědomí :  - kontrolu zápisu ze schůze představenstva ze dne 23.9.2024    </w:t>
      </w:r>
    </w:p>
    <w:p>
      <w:pPr>
        <w:pStyle w:val="Standard"/>
        <w:ind w:right="0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2.    schvaluje  :          -  plán práce pro rok 2025, výplatu cestovních nákladů</w:t>
      </w:r>
    </w:p>
    <w:p>
      <w:pPr>
        <w:pStyle w:val="Standard"/>
        <w:ind w:left="708" w:right="0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3.    ukládá :                - svolat  schůzi představenstva na 27.1.2025 na 16:30 hod.  v Zubří</w:t>
      </w:r>
    </w:p>
    <w:p>
      <w:pPr>
        <w:pStyle w:val="Standard"/>
        <w:ind w:left="708" w:right="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                                                                         </w:t>
      </w: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Zapsala : Ing. lic. Jana West Klasová, členka představenstva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představenstva Územního sdružení  ČZS Vsetín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 Ústředí ČZS Praha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 xml:space="preserve">  předseda Kontrolní komise  př. Regina Macečková</w:t>
      </w:r>
    </w:p>
    <w:p>
      <w:pPr>
        <w:pStyle w:val="Standard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  <w:color w:val="333333"/>
        </w:rPr>
        <w:t>Krhová    2.12.2024</w:t>
      </w:r>
    </w:p>
    <w:p>
      <w:pPr>
        <w:pStyle w:val="Standard"/>
        <w:jc w:val="both"/>
        <w:rPr>
          <w:rFonts w:ascii="Arial Nova Light" w:hAnsi="Arial Nova Light" w:cs="Arial Nova Light"/>
        </w:rPr>
      </w:pPr>
      <w:r>
        <w:rPr>
          <w:rFonts w:cs="Arial Nova Light" w:ascii="Arial Nova Light" w:hAnsi="Arial Nova Light"/>
        </w:rPr>
      </w:r>
    </w:p>
    <w:sectPr>
      <w:type w:val="nextPage"/>
      <w:pgSz w:w="11906" w:h="16838"/>
      <w:pgMar w:left="1021" w:right="709" w:gutter="0" w:header="0" w:top="425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ova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bCs w:val="false"/>
        <w:rFonts w:ascii="Times New Roman" w:hAnsi="Times New Roman" w:cs="Times New Roman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Wingdings" w:hAnsi="Wingdings" w:cs="Wingding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33333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333333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333333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ova Light" w:hAnsi="Arial Nova Light" w:cs="Arial Nova Light"/>
      <w:color w:val="33333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ova Light" w:hAnsi="Arial Nova Light" w:cs="Arial Nova Cond Light"/>
      <w:color w:val="333333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Standard"/>
    <w:next w:val="Subtitle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sz w:val="24"/>
    </w:rPr>
  </w:style>
  <w:style w:type="paragraph" w:styleId="Zkladntext21">
    <w:name w:val="Základní text 21"/>
    <w:basedOn w:val="Standard"/>
    <w:qFormat/>
    <w:pPr>
      <w:suppressAutoHyphens w:val="true"/>
      <w:jc w:val="both"/>
    </w:pPr>
    <w:rPr>
      <w:sz w:val="24"/>
    </w:rPr>
  </w:style>
  <w:style w:type="paragraph" w:styleId="Zkladntext31">
    <w:name w:val="Základní text 31"/>
    <w:basedOn w:val="Standard"/>
    <w:qFormat/>
    <w:pPr>
      <w:suppressAutoHyphens w:val="true"/>
      <w:jc w:val="both"/>
    </w:pPr>
    <w:rPr/>
  </w:style>
  <w:style w:type="paragraph" w:styleId="Zkladntextodsazen21">
    <w:name w:val="Základní text odsazený 21"/>
    <w:basedOn w:val="Standard"/>
    <w:qFormat/>
    <w:pPr>
      <w:suppressAutoHyphens w:val="true"/>
      <w:ind w:left="1276" w:right="0" w:hanging="567"/>
      <w:jc w:val="both"/>
    </w:pPr>
    <w:rPr/>
  </w:style>
  <w:style w:type="paragraph" w:styleId="Zkladntextodsazen31">
    <w:name w:val="Základní text odsazený 31"/>
    <w:basedOn w:val="Standard"/>
    <w:qFormat/>
    <w:pPr>
      <w:suppressAutoHyphens w:val="true"/>
      <w:ind w:left="0" w:right="0" w:firstLine="708"/>
      <w:jc w:val="both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0:00Z</dcterms:created>
  <dc:creator>Janoušek</dc:creator>
  <dc:description/>
  <dc:language>en-US</dc:language>
  <cp:lastModifiedBy>Vítězslav Kotas</cp:lastModifiedBy>
  <cp:lastPrinted>2024-01-15T16:00:00Z</cp:lastPrinted>
  <dcterms:modified xsi:type="dcterms:W3CDTF">2024-12-04T08:20:00Z</dcterms:modified>
  <cp:revision>2</cp:revision>
  <dc:subject/>
  <dc:title>Zápis č</dc:title>
</cp:coreProperties>
</file>