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20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20"/>
        </w:rPr>
        <w:t>Zápis č. 4/2024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Ze zasedání představenstva Územního sdružení  ČZS Vsetín, konaného  dne 2.9..2024 na sekretariátě ÚS ČZS Vsetín.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Přítomni :   Ing. V.Kotas, ing. J. Janoušek, E.Sypták,  J. Martiš, ing. Z.Pavelka, Ester Miniariková,,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Hosté :   </w:t>
      </w: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J.Blaha, ing.West Klasová s manželem</w:t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Kontrola zápisu ze schůze představenstva ze dne 17.6.2024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Doba trvání schůze od 15:00 hodin do 18:00 hodin. Schůzi řídil ing. Kotas, předseda ÚS. Schůzi zahájil přivítáním všech přítomných a oznámením programu.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>Protože zápis ze schůze představenstva ze dne  25.3.2024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Ad  2.</w:t>
        <w:tab/>
      </w: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Předseda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 </w:t>
      </w: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Výhledově seznámil pÚS se stěhováním kanceláře ÚS ze Vsetína do Valašského Meziříčí..Schůze </w:t>
      </w:r>
    </w:p>
    <w:p>
      <w:pPr>
        <w:pStyle w:val="Normlnweb"/>
        <w:spacing w:lineRule="atLeast" w:line="200" w:before="0" w:after="0"/>
        <w:ind w:firstLine="705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jednou za tři měsíce. Poděkoval odstupujícímu pÚS za činnost za uplynulý rok. Odstupující tajemník  </w:t>
      </w:r>
    </w:p>
    <w:p>
      <w:pPr>
        <w:pStyle w:val="Normlnweb"/>
        <w:spacing w:lineRule="atLeast" w:line="200" w:before="0" w:after="0"/>
        <w:ind w:left="705" w:hanging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seznamuje pÚS s organizací konference, s činností tajemníka a hospodáře do konce roku 2024 včetně účetního roku  včetně FÚ. ( daně ).  Dále tajemník upozorňuje na možnost prověření zlevněného předplatného pro ZO ČZS  u navržených ZO pro předplatné od ÚS Vsetín. Předkládá ke schválení DPČ ze dne 2.9. 2024.</w:t>
      </w:r>
    </w:p>
    <w:p>
      <w:pPr>
        <w:pStyle w:val="Normal"/>
        <w:ind w:left="705" w:hanging="705"/>
        <w:rPr>
          <w:rFonts w:cs="Arial Nova Cond Light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</w:t>
      </w:r>
    </w:p>
    <w:p>
      <w:pPr>
        <w:pStyle w:val="Normal"/>
        <w:ind w:left="705" w:hanging="705"/>
        <w:rPr>
          <w:rFonts w:ascii="Arial Nova Light" w:hAnsi="Arial Nova Light" w:cs="Arial Nova Light"/>
        </w:rPr>
      </w:pPr>
      <w:r>
        <w:rPr>
          <w:rStyle w:val="Applestylespan"/>
          <w:rFonts w:cs="Arial Nova Cond Light" w:ascii="Arial Nova Light" w:hAnsi="Arial Nova Light"/>
          <w:color w:val="333333"/>
        </w:rPr>
        <w:t>Ad 3.</w:t>
        <w:tab/>
        <w:t xml:space="preserve">Př .  J.Martiš informuje pÚS o programu  akcí na září, říjen  až do konce roku, Flóra Olomouc, Valašský hortikomplex, Degustace Karviná.  Př. Ing. Pavelka informuje pÚS o prezentaci  na konferenci, spoluúčast R.Vlka na Hortikomplexu. Př.Miniariková informuje pÚS o výstavě růží, možné výstavě mečíků místo Holešova. Dále předkládá k proplacení fakturu za 10 ks ubrusů.  Př. Sypták seznamuje s vlastní činnosti za celé období práce v ČZS, co mu členství dalo.  Ing. West Klasová podrobně seznamuje pÚS s její vizí akcí do budoucna. </w:t>
      </w:r>
      <w:r>
        <w:rPr>
          <w:rFonts w:cs="Arial Nova Light" w:ascii="Arial Nova Light" w:hAnsi="Arial Nova Light"/>
        </w:rPr>
        <w:t>Ing. lic. Jana West Klasová – návrhy možných aktivit:</w:t>
        <w:br/>
        <w:t xml:space="preserve">1) Vzorová putovní výstava a poradenství PĚSTOVÁNÍ V NÁDOBÁCH na terasách, v panelácích aj.2) Pracovní jednoduché A4 1-2 listy pro učitele ,3) Spolupráce s 1-3 Domovy dětí – nachystání vzorové zahrady </w:t>
      </w:r>
    </w:p>
    <w:p>
      <w:pPr>
        <w:pStyle w:val="Normal"/>
        <w:ind w:left="705" w:hanging="705"/>
        <w:rPr>
          <w:rFonts w:ascii="Arial Nova Light" w:hAnsi="Arial Nova Light" w:cs="Arial Nova Cond Light"/>
          <w:color w:val="333333"/>
        </w:rPr>
      </w:pPr>
      <w:r>
        <w:rPr>
          <w:rFonts w:cs="Arial Nova Light" w:ascii="Arial Nova Light" w:hAnsi="Arial Nova Light"/>
        </w:rPr>
        <w:tab/>
        <w:t xml:space="preserve">4) Exkurze/program pro základní školy – např. v Zahrádkářské osadě, 5) Stáže pro učiliště, střední a vysoké školy zaměřené na přírodu, zahradničení, pěstování …6) Spolupráce se ZO, 7) Kroužek – Malý zahrádkář, 8) Putovní přednášky pro školy , 9) Konference pro učitele přírodovědy, pracovní výchovy aj. projektových dnů s přípravou pracovních listů/návodů pro praktickou spolupráci s žáky. 10) Soutěž o sloupcový stromek v nádobě ,11) Manuální soutěž pro studenty v rámci výstav.12) Projektová soutěž pro mladé designéry a zahradní architekty ,13) Časopis pro mladé – např. Mladý zahrádkář –14) Přednášky pro veřejnost na základě jejich dotazů – např. Vyvýšené záhony, Indičtí běžci, přírodní jezírka - praktické rady pro souhru přírody na našich i malých zahradách apod. 15) Spolupráce s médii – ČT – okresní TV - rozhlas (Rádio Junior pro mladé) – tisk (místní) – internet - FB – LinkedIn – Telegramové skupiny - aj. v rámci soutěží pro mladé apod. 16) Tematické přednášky a setkání na Den stromů (kolem 20.10.2024), Den Vody (22.4.2025) apod. 17) Spolupráce např. s OPEN MIC festivalem – Přehlídka talentů v Zašové a mít tam i putovní Zahrádkářskou tvořivou dílničku pro děti apod. 18) Spolupráce s Junior Achievement ČR </w:t>
      </w:r>
      <w:bookmarkStart w:id="0" w:name="_GoBack"/>
      <w:bookmarkEnd w:id="0"/>
      <w:r>
        <w:rPr>
          <w:rFonts w:cs="Arial Nova Light" w:ascii="Arial Nova Light" w:hAnsi="Arial Nova Light"/>
        </w:rPr>
        <w:t xml:space="preserve"> a s nadací Tomáše Bati ve Zlíně aj. </w:t>
        <w:br/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>Ad  4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bere na vědomí :  - kontrolu zápisu ze schůze představenstva ze dne 17.6.2024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</w:t>
      </w:r>
    </w:p>
    <w:p>
      <w:pPr>
        <w:pStyle w:val="Normal"/>
        <w:ind w:left="705" w:hanging="0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Fonts w:cs="Arial Nova Light" w:ascii="Arial Nova Light" w:hAnsi="Arial Nova Light"/>
          <w:color w:val="333333"/>
        </w:rPr>
        <w:t>2.    schvaluje  :          -  dohodu o pracovní činnosti ing. Janouška</w:t>
      </w:r>
      <w:r>
        <w:rPr>
          <w:rStyle w:val="Applestylespan"/>
          <w:rFonts w:cs="Arial Nova Cond Light" w:ascii="Arial Nova Light" w:hAnsi="Arial Nova Light"/>
          <w:color w:val="333333"/>
        </w:rPr>
        <w:tab/>
        <w:t>ze dne 2.9.2024</w:t>
        <w:tab/>
        <w:t xml:space="preserve"> do konce února 2024.</w:t>
      </w:r>
    </w:p>
    <w:p>
      <w:pPr>
        <w:pStyle w:val="Normal"/>
        <w:ind w:left="705" w:hanging="0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cs="Arial Nova Cond Light" w:ascii="Arial Nova Light" w:hAnsi="Arial Nova Light"/>
          <w:color w:val="333333"/>
        </w:rPr>
        <w:tab/>
        <w:tab/>
        <w:tab/>
        <w:t xml:space="preserve">        -  proplacení faktury za ubrusy – Textilomanie  Brno</w:t>
        <w:tab/>
        <w:t xml:space="preserve">      </w:t>
      </w:r>
    </w:p>
    <w:p>
      <w:pPr>
        <w:pStyle w:val="Normal"/>
        <w:ind w:left="705" w:hanging="0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ind w:left="708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" w:ascii="Arial Nova Light" w:hAnsi="Arial Nova Light"/>
          <w:color w:val="333333"/>
        </w:rPr>
        <w:t xml:space="preserve">3.    ukládá :         </w:t>
      </w:r>
      <w:r>
        <w:rPr>
          <w:rFonts w:cs="Arial Nova Light" w:ascii="Arial Nova Light" w:hAnsi="Arial Nova Light"/>
          <w:color w:val="333333"/>
        </w:rPr>
        <w:t xml:space="preserve">       - svolat   zasedání představenstva na 23.9.2024 na 15:00 hod Sokolovna Vsetín</w:t>
      </w:r>
    </w:p>
    <w:p>
      <w:pPr>
        <w:pStyle w:val="Normal"/>
        <w:ind w:left="1416" w:firstLine="708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        </w:t>
      </w:r>
      <w:r>
        <w:rPr>
          <w:rFonts w:cs="Arial Nova Light" w:ascii="Arial Nova Light" w:hAnsi="Arial Nova Light"/>
          <w:color w:val="333333"/>
        </w:rPr>
        <w:t xml:space="preserve">- svolat  zasedání konference ÚS ČZS Vsetín na 07.09.2024 – 8:00 – 10:00 – Vsetín                 </w:t>
      </w:r>
    </w:p>
    <w:p>
      <w:pPr>
        <w:pStyle w:val="Normal"/>
        <w:ind w:left="2124" w:firstLine="579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restaurace Bečva 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7080" w:hanging="0"/>
        <w:jc w:val="both"/>
        <w:rPr/>
      </w:pPr>
      <w:r>
        <w:rPr>
          <w:rFonts w:cs="Arial Nova Light" w:ascii="Arial Nova Light" w:hAnsi="Arial Nova Light"/>
          <w:color w:val="333333"/>
        </w:rPr>
        <w:t xml:space="preserve">Zapsala : Ester Miniariková. 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Územního sdružení  ČZS Vsetín</w:t>
      </w:r>
    </w:p>
    <w:p>
      <w:pPr>
        <w:pStyle w:val="Normal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 Ústředí ČZS Praha</w:t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color w:val="333333"/>
        </w:rPr>
        <w:tab/>
        <w:t xml:space="preserve">  předseda kontrolní komise  př. Josef Blaha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 Nova Light" w:hAnsi="Arial Nova Light" w:eastAsia="Times New Roman" w:cs="Arial Nova Cond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Normln1">
    <w:name w:val="Normální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8:37:00Z</dcterms:created>
  <dc:creator>Janoušek</dc:creator>
  <dc:description/>
  <cp:keywords/>
  <dc:language>en-US</dc:language>
  <cp:lastModifiedBy>HP</cp:lastModifiedBy>
  <cp:lastPrinted>2024-01-15T15:00:00Z</cp:lastPrinted>
  <dcterms:modified xsi:type="dcterms:W3CDTF">2024-09-07T16:23:00Z</dcterms:modified>
  <cp:revision>7</cp:revision>
  <dc:subject/>
  <dc:title>Zápis č</dc:title>
</cp:coreProperties>
</file>