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8. února 2019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 Materna předal zájemcům semena rostliny Nicandra physaloides, jejíž nektar je toxický pro milici skleníkovo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oblahopřál jménem ÚS př. Šotolové k životnímu jubile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řednesl návrh na vytvoření propisovaček s logem ČZS, které by bylo možno využít na odměny pro účastníky soutěží – návrh byl schválen všemi přítomný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zajistí občerstvení na Aktiv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informoval o možnosti zúčastnit se opět Výstavy o životním prostředí v Kolíně – ÚS  se zúčastní, přípravy proběhnou na březnové schůz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V pozůstalosti př. Štuse je velké množství zahrádkářské literatury – k dispozici za odvoz. Př. Lacina doporučil nabídnout ji zahrádkářskému muzeu v Hradci Králové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sobotu 23.3. se ve Starém Kolíně koná přednáška Ing. Dvořáka o pěstování letniček a rostlin vhodných k sušení.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: př. Lacina sdělil některé poznatky z přednášky o pěstování plodové zelenin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jčata – výsev po 15.3., při teplotě vyšší než 35°C zastavují růst – ve sklenících je tedy nutno dobře větrat (i kvůli opylení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priky – optimální teplota pro klíčení je 25 °- 30°C, na rostlinách odstranit spodní listy, vyštípnout 1. vrcholové poupě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louny – výsev v polovině dubna, pěstovat na těžších půdách, zaštípnout za 4. listem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4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59:00Z</dcterms:created>
  <dc:creator>Alena Jílková</dc:creator>
  <dc:description/>
  <cp:keywords/>
  <dc:language>en-US</dc:language>
  <cp:lastModifiedBy>Alena Jílková</cp:lastModifiedBy>
  <cp:lastPrinted>2018-09-26T13:16:00Z</cp:lastPrinted>
  <dcterms:modified xsi:type="dcterms:W3CDTF">2019-03-25T17:13:00Z</dcterms:modified>
  <cp:revision>3</cp:revision>
  <dc:subject/>
  <dc:title/>
</cp:coreProperties>
</file>